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2860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1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080</wp:posOffset>
                </wp:positionV>
                <wp:extent cx="2523490" cy="92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45pt;mso-wrap-distance-left:9.05pt;mso-wrap-distance-right:9.05pt;mso-wrap-distance-top:0pt;mso-wrap-distance-bottom:0pt;margin-top:-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6.2023 года                                                                                            №  23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формировании и утвержден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а  комиссии  по подготовке  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иемке   образовательных организаций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няжпогостского района к нача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3-2024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Cs w:val="28"/>
        </w:rPr>
        <w:t>Руководствуясь  ст.15 Федерального закона от 06.10.2003 № 131-ФЗ «Об общих принципах организации местного самоуправления в Российской Федерации», в целях обеспечения своевременной подготовки  образовательных организаций  Княжпогостского  района к началу 2023-2024 учебного года,  для эффективной  работы по повышению удовлетворенности населения результатами деятельности отраслей «Образование», «Куль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 Сформировать и утвердить состав комиссии по подготовке и приёмке образовательных   организаций  Княжпогостского района согласно приложению 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Управлению образования   и  управлению культуры  и  спорта администрации муниципального  района «Княжпогостский» (Рочева Л.А., Гойда М.Г.):  обеспечить своевременное выполнение запланированных мероприятий и  целевое эффективное   расходование средств, связанных с  подготовкой  к  началу   2023-2024 учебного года, в соответствии  с бюджетными росписями бюджета муниципального района  «Княжпогостский»  в пределах установленных лимитов бюджетных обязательств на 2023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Рекомендовать  руководителям  администраций городских, главам сельских поселений муниципального района «Княжпогостский» принять участие в  подготовке объектов образования к началу 2023-2024 учебного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4. Работы по подготовке и приемке образовательных организаций к  началу 2023-2024 учебного года завершить к 14.08.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5. Контроль за исполнением  настоящего постановления возложить на  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 МР «Княжпогостский-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01.06.2023  № 236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  для организации работы по подготовке и приёмке образовательных организаций  Княжпогостского района к начал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372"/>
      </w:tblGrid>
      <w:tr>
        <w:trPr>
          <w:trHeight w:val="941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врин М.В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дминистрации муниципального района «Княжпогостский» -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Рочева Л.А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 администрации муниципального района «Княжпогостский» - 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культуры и спорта  администрации  муниципального района «Княжпогостский» -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ЧЛЕНЫ 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326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Н.А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 общего образования  управления образования  администрации 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ва О.С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  дошкольного образования и кадровой работы управления образования 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менко Н.Ю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 дополнительного образования и молодежной политики управления образования 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пров А.Ф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МВД России по Княжпогост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пустин С.А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 ОГИБДД    ОМВД    России по Княжпогост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жегов Т.Р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ВО по Княжпогостскому району - филиала  ФГКУ «УВО ВНГ России по  Республике Ком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иванов А.И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 муниципального  хозяйства 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рова В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 эксплуатации, ремонта, материально-технического обеспечения и безопасности управления образования  администрации муниципального района «Княжпогостский»  - 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окина Я.А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рший инспектор ОНДиПР Княжпогост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тун С.С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территориального отдела управления Роспотребнадзора по Республике Коми в Усть-Вымск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ров А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Печор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екина Л.Б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няжпогостской районной организации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709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3:00Z</dcterms:created>
  <dc:creator>Ekonomist</dc:creator>
  <dc:description/>
  <cp:keywords/>
  <dc:language>en-US</dc:language>
  <cp:lastModifiedBy>Admin</cp:lastModifiedBy>
  <cp:lastPrinted>2023-06-02T10:36:00Z</cp:lastPrinted>
  <dcterms:modified xsi:type="dcterms:W3CDTF">2023-06-05T14:03:00Z</dcterms:modified>
  <cp:revision>18</cp:revision>
  <dc:subject/>
  <dc:title/>
</cp:coreProperties>
</file>