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 июня 2023 г.</w:t>
        <w:tab/>
        <w:tab/>
        <w:tab/>
        <w:tab/>
        <w:tab/>
        <w:tab/>
        <w:tab/>
        <w:tab/>
        <w:tab/>
        <w:tab/>
        <w:t xml:space="preserve">       №  2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июня 2023 года ООО «ЖИЛФОНД» управляющей организацией для управления многоквартирными домами на территории городского поселения «Емва» согласно Приложению №1 к настоящему Постановлению сроком на 1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размер платы за содержание жилого помещ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ля выполнения обязательных и дополнительных работ согласно приложению №2 и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№ 225 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емого жилищного фонда многоквартирных домов на территории городского поселения «Емва» по состоянию на 01.06.2023 г., в отношении которых назначена управляющая организация ООО «ЖИЛФОНД»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9"/>
        <w:gridCol w:w="1321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2-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ржинск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чни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 № 225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курса (для домов с центральным отопле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04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язательных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хнического состояния видимых частей конструкций с выявлением:</w:t>
              <w:br/>
              <w:t>• признаков неравномерных осадок фундаментов всех тип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зданиях с подв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выполняетс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  по мере поступления финанс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кровли на отсутствие протеч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молниезащитных устройств, заземления мачт и другого оборудования, расположенного на крыше 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оборудования или устройств, предотвращающих образование наледи и сосулек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01.06.2023  № 225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водоснабжения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канализации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, проверка коллективных приборов учета и снятие показани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ых электрических сетей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, проверка коллективных (общедомовых приборов учета, снятие показаний приборо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ого электрооборудова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отечек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до 1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, кирпичные , железобетонные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зация, теплоизоляция межпанельных и и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стен, дверей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аска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да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ремонт вводов инженерных коммуникаций в подвальные помещения через фунд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восстановление  разрушенных поверхностей отделочного 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использующ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объектов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ывоза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1:00Z</dcterms:created>
  <dc:creator>Пользователь</dc:creator>
  <dc:description/>
  <cp:keywords/>
  <dc:language>en-US</dc:language>
  <cp:lastModifiedBy>Admin</cp:lastModifiedBy>
  <cp:lastPrinted>2023-06-01T16:03:00Z</cp:lastPrinted>
  <dcterms:modified xsi:type="dcterms:W3CDTF">2023-06-06T07:05:00Z</dcterms:modified>
  <cp:revision>4</cp:revision>
  <dc:subject/>
  <dc:title/>
</cp:coreProperties>
</file>