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 июня 2023 г.</w:t>
        <w:tab/>
        <w:tab/>
        <w:tab/>
        <w:tab/>
        <w:tab/>
        <w:tab/>
        <w:tab/>
        <w:tab/>
        <w:tab/>
        <w:tab/>
        <w:t xml:space="preserve">       №  2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 управляющей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правления многоквартирными дома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муниципального района «Княжпогостский»,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 1 июня 2023 года ООО «АМК» управляющей организацией для управления многоквартирными домами на территории городского поселения «Емва» согласно Приложению №1 к настоящему Постановлению сроком на 1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размер платы за содержание жилого помещения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для выполнения обязательных и дополнительных работ согласно приложению №2 и №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МР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34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06.2023  № 226          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емого жилищного фонда многоквартирных домов на территории городского поселения «Емва» по состоянию на 01.06.2023 г., в отношении которых назначена управляющая организация ООО «АМК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9"/>
        <w:gridCol w:w="1321"/>
        <w:gridCol w:w="1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274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06.2023  №  226         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по содержанию и ремонт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нкурса (для домов с центральным отоплен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04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язательных рабо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хнического состояния видимых частей конструкций с выявлением:</w:t>
              <w:br/>
              <w:t>• признаков неравномерных осадок фундаментов всех тип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зданиях с подвал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е выполняется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  по мере поступления финанс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кровли на отсутствие протече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молниезащитных устройств, заземления мачт и другого оборудования, расположенного на крыше (при наличии 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оборудования или устройств, предотвращающих образование наледи и сосулек(при наличии 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274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06.2023 № 226       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работ и услуг по содержанию и ремонт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енних сетей водоснабжения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енних сетей канализации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, проверка коллективных приборов учета и снятие показани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идомовых электрических сетей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, проверка коллективных (общедомовых приборов учета, снятие показаний приборов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идомового электрооборудования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осветительных установок помещ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ыш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протечек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 до 1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ные, кирпичные , железобетонные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етизация, теплоизоляция межпанельных и иных ш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стен, дверей помещ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аска фас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да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, ремонт вводов инженерных коммуникаций в подвальные помещения через фунда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восстановление  разрушенных поверхностей отделочного сл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газоиспользующе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внешнего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объектов внешнего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ывоза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9:00Z</dcterms:created>
  <dc:creator>Пользователь</dc:creator>
  <dc:description/>
  <cp:keywords/>
  <dc:language>en-US</dc:language>
  <cp:lastModifiedBy>Admin</cp:lastModifiedBy>
  <cp:lastPrinted>2023-05-17T11:16:00Z</cp:lastPrinted>
  <dcterms:modified xsi:type="dcterms:W3CDTF">2023-06-06T07:03:00Z</dcterms:modified>
  <cp:revision>3</cp:revision>
  <dc:subject/>
  <dc:title/>
</cp:coreProperties>
</file>