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 июня 2023 г.</w:t>
        <w:tab/>
        <w:tab/>
        <w:tab/>
        <w:tab/>
        <w:tab/>
        <w:tab/>
        <w:tab/>
        <w:tab/>
        <w:tab/>
        <w:tab/>
        <w:t xml:space="preserve">       №  2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 управляющей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 1 июня 2023 года ИП Токмянин А.Ф. управляющей организацией для управления многоквартирными домами на территории городского поселения «Емва» согласно Приложению №1 к настоящему Постановлению сроком на 1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размер платы за содержание жилого помеще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для выполнения обязательных и дополнительных работ согласно приложению №2 и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Р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34"/>
      </w:tblGrid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 № 227 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емого жилищного фонда многоквартирных домов на территории городского поселения «Емва» по состоянию на 01.06.2023 г., в отношении которых назначена управляющая организация ИП Токмянин А.Ф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9"/>
        <w:gridCol w:w="1321"/>
        <w:gridCol w:w="1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 Побе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чнико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зержинск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 № 227 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курса (для домов с центральным отопле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04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язательных рабо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хнического состояния видимых частей конструкций с выявлением:</w:t>
              <w:br/>
              <w:t>• признаков неравномерных осадок фундаментов всех тип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зданиях с подвал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не выполняется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 мере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  по мере поступления финанс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*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кровли на отсутствие протече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молниезащитных устройств, заземления мачт и другого оборудования, расположенного на крыше 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 раза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нтроль состояния оборудования или устройств, предотвращающих образование наледи и сосулек(при наличии 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 выполняетс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раз в год (при наличи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7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 аварийн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274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Княжпогост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1.06.2023 № 227          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работ и услуг по содержанию и ремонт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собственников помещ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водоснабжения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енних сетей канализации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, проверка коллективных приборов учета и снятие показаний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ых электрических сетей до 1 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, проверка коллективных (общедомовых приборов учета, снятие показаний приборов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внутридомового электрооборудования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замена осветительных установок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ш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протечек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овли до 10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енные, кирпичные , железобетонные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етизация, теплоизоляция межпанельных и иных ш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стен, дверей помещений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аска фа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да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ремонт вводов инженерных коммуникаций в подвальные помещения через фунд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восстановление  разрушенных поверхностей отделочного 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газоиспользующ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аска объектов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ывоза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5:00Z</dcterms:created>
  <dc:creator>Пользователь</dc:creator>
  <dc:description/>
  <cp:keywords/>
  <dc:language>en-US</dc:language>
  <cp:lastModifiedBy>Admin</cp:lastModifiedBy>
  <cp:lastPrinted>2023-06-01T16:05:00Z</cp:lastPrinted>
  <dcterms:modified xsi:type="dcterms:W3CDTF">2023-06-06T07:02:00Z</dcterms:modified>
  <cp:revision>3</cp:revision>
  <dc:subject/>
  <dc:title/>
</cp:coreProperties>
</file>