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5 июня 2023 г.                                                                                                       № 2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01.03.2021 № 75 «Об утверждении Правил землепользования и застройки муниципального образования сельского поселения «Серёго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, на основании заключения о результатах публичных слушаний от 04.06.2023 № 3-2023-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1.03.2021 № 75 «Об утверждении Правил землепользования и застройки муниципального образования сельского поселения «Серёгово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июня 2023г. № 24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приложение к постановлению администрации муниципального района «Княжпогостский» от 01.03.2021 № 75 «Об утверждении Правил землепользования и застройки муниципального образования сельского поселения «Серёгово» (далее – Прави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троку 11 части 3 статьи 52.2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69"/>
        <w:gridCol w:w="1513"/>
        <w:gridCol w:w="167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3, 3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, 13.1, 4.4, 4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2.7, 3.4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3, 3.1.1, 4.4, 2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татью 55.1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55.1. П-1. Зона производственных, коммунально-складски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23"/>
          <w:rFonts w:cs="Times New Roman" w:ascii="Times New Roman" w:hAnsi="Times New Roman"/>
          <w:sz w:val="24"/>
        </w:rPr>
        <w:t>1. Виды разрешенного использования земельных участков и объектов капитального строительства в границах территориальной зоны П-1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котоводство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иноводство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риусадебный земельный участок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клад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кладские площад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оительная промышленност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готовка древес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 (территории) общего польз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ное обеспечение сельского хозяй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яз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ая деятельност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ранение и переработка сельскохозяйственн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сельскохозяйственного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ас сельскохозяйственных животных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лужебные гаражи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6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20,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кодов 3.1.1, 4.9, 6.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8, 1.10, 1.11, 1.15, 1.18, 6.9, 6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4, 1.20, 6.6, 10.1, 4.1, 4.4, 6.1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8, 1.10, 1.11, 1.15, 1.18, 6.9, 6.9.1, 1.14, 1.20, 6.6, 10.1, 4.1, 4.4, 6.1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, 6.9, 6.9.1, 6.6, 10.1, 4.1, 4.4, 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кодов 1.8, 1.10, 1.11, 1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1.15, 1.18, 1.20, 6.8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8, 1.11, 1.14, 1.15, 1.18, 1.20, 3.1.1, 4.1, 4.4, 4.9, 6.6, 6.8, 6.9, 6.9.1, 6.12, 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</w:rPr>
              <w:t>(принимается в соответствии с проектной документацией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</w:rPr>
              <w:t>Максимальный размер санитарно-защит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.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Размещение сельскохозяйственных предприятий, зданий и сооружений </w:t>
              <w:br/>
              <w:t>не допускается: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) на месте бывших полигонов для бытовых отходов, очистных сооружений, скотомогильников, кожсырьевых предприятий;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а площадях залегания полезных ископаемых без согласования </w:t>
              <w:br/>
              <w:t>с органами Федерального агентства по недропользованию;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) в зонах оползней, селевых потоков и снежных лавин, которые могут угрожать застройке и эксплуатации предприятий, зданий и сооружений;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) в зонах санитарной охраны источников водоснабжения;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) на земельных участках, загрязнённых органическими радиоактивными отходами, до истечения сроков, установленных органами Роспотребнадзора и Россельхознадзора;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) на землях заповедников;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на землях особо охраняемых природных территорий, в том числе </w:t>
              <w:br/>
              <w:t>в зонах охраны объектов культурного наследия;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размещение свиноводческих комплексов промышленного типа </w:t>
              <w:br/>
              <w:t>и птицефабрик во втором поясе зоны санитарной охраны источников водоснабжения населённых пунктов;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) размещение животноводческих, птицеводческих и звероводческих предприятий запрещается в водоохранных зонах рек и озёр.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Размещение сельскохозяйственных предприятий, зданий, сооружений во втором поясе зоны санитарной охраны источников водоснабжения населённых пунктов допускается в соответствии со сводом правил СП 31.13330.2012 «СниП 2.04.02-84* Водоснабжение. Наружные сети и сооружения» с изменениями № 1, № 2. 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. Сельскохозяйственные предприятия, здания и сооружения с технологическими процессами, являющимися источниками выделения в окружающую среду производственных вредностей, должны отделяться санитарно-защитными зонами от жилых и общественных зданий и зооветеринарными разрывами от других животноводческих предприятий и птицеводческих предприятий.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санитарно-защитных зон следует принимать 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санитарно-защитных зон из землепользования не изымается и должна быть максимально использована для нужд сельского хозяйства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9. Основные требования при благоустройстве территории:</w:t>
            </w:r>
          </w:p>
          <w:p>
            <w:pPr>
              <w:pStyle w:val="Default"/>
              <w:tabs>
                <w:tab w:val="clear" w:pos="708"/>
                <w:tab w:val="left" w:pos="1051" w:leader="none"/>
              </w:tabs>
              <w:ind w:firstLine="709"/>
              <w:jc w:val="both"/>
              <w:rPr/>
            </w:pPr>
            <w:r>
              <w:rPr/>
              <w:t>1)</w:t>
              <w:tab/>
      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;</w:t>
            </w:r>
          </w:p>
          <w:p>
            <w:pPr>
              <w:pStyle w:val="Default"/>
              <w:tabs>
                <w:tab w:val="clear" w:pos="708"/>
                <w:tab w:val="left" w:pos="1051" w:leader="none"/>
              </w:tabs>
              <w:ind w:firstLine="709"/>
              <w:jc w:val="both"/>
              <w:rPr/>
            </w:pPr>
            <w:r>
              <w:rPr/>
              <w:t>2)</w:t>
              <w:tab/>
              <w:t>организация парковочных мест для обслуживания общественных зданий, строений;</w:t>
            </w:r>
          </w:p>
          <w:p>
            <w:pPr>
              <w:pStyle w:val="Default"/>
              <w:tabs>
                <w:tab w:val="clear" w:pos="708"/>
                <w:tab w:val="left" w:pos="1051" w:leader="none"/>
              </w:tabs>
              <w:ind w:firstLine="709"/>
              <w:jc w:val="both"/>
              <w:rPr/>
            </w:pPr>
            <w:r>
              <w:rPr/>
              <w:t>3)</w:t>
              <w:tab/>
              <w:t>организация наружного освещения с радиусом действия не менее 15 м;</w:t>
            </w:r>
          </w:p>
          <w:p>
            <w:pPr>
              <w:pStyle w:val="Default"/>
              <w:tabs>
                <w:tab w:val="clear" w:pos="708"/>
                <w:tab w:val="left" w:pos="1051" w:leader="none"/>
              </w:tabs>
              <w:ind w:firstLine="709"/>
              <w:jc w:val="both"/>
              <w:rPr/>
            </w:pPr>
            <w:r>
              <w:rPr/>
              <w:t>4) разбивка цветников и газонов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Озеленение земельных участков следует производить в соответствии с техническими регламентами, санитарными правилами и нормами, иными действующими нормативными техническими документами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татью 57.1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Статья 57.1. СХ-1. Зона сельскохозяйственного на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разрешенного использования земельных участков и объектов капитального строительства в границах территориальной зоны СХ-1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ое использо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окош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риусадебный земельный участо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сельскохозяйственного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6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0, 1.19,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ое расстояние до границы соседнего участка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йки для содержания мелкого скота и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х пост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лов высокоросл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рослых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а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расстояния между постройками по санитарно-бытовым условиям должны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жилого дома до душа, бани(сауны), убор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лодца до уборной и компостного устройст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0,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0, 13.1, 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0, 1.19, 3.1.1, 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0, 1.19, 3.1.1, 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.»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94937A1FE64F31CB3B4EB333799546FDC45BDE5122AFEEE11DF464A952F2EA490DCC8D47C253CDGCO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8:00Z</dcterms:created>
  <dc:creator>Пискова Ольга Сергеевна</dc:creator>
  <dc:description/>
  <cp:keywords/>
  <dc:language>en-US</dc:language>
  <cp:lastModifiedBy>Светлана</cp:lastModifiedBy>
  <cp:lastPrinted>2023-06-06T14:31:00Z</cp:lastPrinted>
  <dcterms:modified xsi:type="dcterms:W3CDTF">2023-06-07T11:48:00Z</dcterms:modified>
  <cp:revision>2</cp:revision>
  <dc:subject/>
  <dc:title>Приложение</dc:title>
</cp:coreProperties>
</file>