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5 июня 2023 г.                      </w:t>
        <w:tab/>
        <w:t xml:space="preserve">                                                                  № 240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участия в отборе на 2024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бюджетной комиссии Княжпогостского района                от 29 мая 2023 г. № 4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отборе на 2024 год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физической культуры и спорта, образования, занятости населения, доступной среды, малого и среднего предпринимательства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 – на заместителя руководителя администрации Сакулину С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5 июня 2023 г. № 24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118"/>
        <w:gridCol w:w="2552"/>
        <w:gridCol w:w="3118"/>
        <w:gridCol w:w="4536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одготовка документов для участия в отборе и дальнейшая реализация в случае прохождения отбора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 районн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ный микроклимат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электросети в здании клуба п. Ля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анузла в Доме культуры пст. Тра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зрительного зала в сельском Доме культуры в пст. Иосс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 уюта, запах детства-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топительной системы в физкультурном зале МАДОУ «Детский сад пгт. Синд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опительный сезон без авар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электричество (начальная школ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скусств: установка ограждения и специального покрытия с частичной заменой элементов на детской игровой площад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чная памя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уличного освещения с установкой энергосберегающих светильников в пст. Трак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частка улично-дорожной сети (подъезд к кладбищу пст. Трак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муниципального кладбища пст. Чиньявор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о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ним!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лично-дорожной се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дорог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уличного освещения автомобильной дороги «По г.Ем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дец, колодец, дай воды напиться!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1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в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пст. Ропча на ул. Станцион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жарная безопас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на территории городского поселения «Синдор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по ул. Шевч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рекрытия пожарного водоёма в пст. Ропч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ный Дом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ступной сре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 (доступная сре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безопас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рактора для ИП Амелина Е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0:00Z</dcterms:created>
  <dc:creator>ОБЩИЙ ОТДЕЛ</dc:creator>
  <dc:description/>
  <cp:keywords/>
  <dc:language>en-US</dc:language>
  <cp:lastModifiedBy>Admin</cp:lastModifiedBy>
  <cp:lastPrinted>2023-06-14T09:34:00Z</cp:lastPrinted>
  <dcterms:modified xsi:type="dcterms:W3CDTF">2023-06-14T06:36:00Z</dcterms:modified>
  <cp:revision>55</cp:revision>
  <dc:subject/>
  <dc:title/>
</cp:coreProperties>
</file>