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ŐЙ РАЙŐНСА СŐ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21 июня 2023 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323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>Совет муниципального района «Княжпогостский»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22 год по доходам в сумме 829 049,582 тыс. рублей, по расходам в сумме 874 371,587 тыс. рублей с дефицитом бюджета в сумме 45 322,005 тыс. рублей и со следующими показателями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) доходов бюджета муниципального района «Княжпогостский» за 2022 год по кодам классификации доходов бюджетов согласно приложению № 1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2) расходов бюджета муниципального района «Княжпогостский» за 2022 год по ведомственной структуре расходов бюджета согласно приложению № 2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3) расходов бюджета муниципального района «Княжпогостский» за 2022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района «Княжпогостский» за 2022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52" w:hanging="0"/>
              <w:rPr/>
            </w:pPr>
            <w:r>
              <w:rPr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4:00Z</dcterms:created>
  <dc:creator>ТРЯСОВА ЕЛЕНА НИКОЛАЕВНА</dc:creator>
  <dc:description/>
  <cp:keywords/>
  <dc:language>en-US</dc:language>
  <cp:lastModifiedBy>Alieva</cp:lastModifiedBy>
  <cp:lastPrinted>2021-04-13T11:43:00Z</cp:lastPrinted>
  <dcterms:modified xsi:type="dcterms:W3CDTF">2023-06-22T09:14:00Z</dcterms:modified>
  <cp:revision>2</cp:revision>
  <dc:subject/>
  <dc:title/>
</cp:coreProperties>
</file>