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 июня 2023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3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1 июня 2023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3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О принятии части полномочий, </w:t>
      </w:r>
    </w:p>
    <w:p>
      <w:pPr>
        <w:pStyle w:val="Normal"/>
        <w:rPr>
          <w:bCs/>
        </w:rPr>
      </w:pPr>
      <w:r>
        <w:rPr>
          <w:bCs/>
        </w:rPr>
        <w:t>передаваемых органами местного</w:t>
      </w:r>
    </w:p>
    <w:p>
      <w:pPr>
        <w:pStyle w:val="Normal"/>
        <w:rPr>
          <w:bCs/>
        </w:rPr>
      </w:pPr>
      <w:r>
        <w:rPr>
          <w:bCs/>
        </w:rPr>
        <w:t>самоуправления сельского поселения</w:t>
      </w:r>
    </w:p>
    <w:p>
      <w:pPr>
        <w:pStyle w:val="Normal"/>
        <w:rPr>
          <w:bCs/>
        </w:rPr>
      </w:pPr>
      <w:r>
        <w:rPr>
          <w:bCs/>
        </w:rPr>
        <w:t>«Туръя» органам местного самоуправления</w:t>
      </w:r>
    </w:p>
    <w:p>
      <w:pPr>
        <w:pStyle w:val="Normal"/>
        <w:rPr>
          <w:bCs/>
        </w:rPr>
      </w:pPr>
      <w:r>
        <w:rPr>
          <w:bCs/>
        </w:rPr>
        <w:t>муниципального района «Княжпогостский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Руководствуясь статьями 14, 15 Федерального закона от 6 октября 2003 года № 131-ФЗ «Об общих принципах организации местного самоуправления в Российской Федерации», решением Совета сельского поселения «Туръя» от 28 апреля 2023 года №2-15/2, Совет муниципального района «Княжпогост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 xml:space="preserve">1. Принять с 18 сентября 2023 года часть полномочий, передаваемых органами местного самоуправления сельского поселения «Туръя» органам местного самоуправления муниципального района «Княжпогостский» решением Совета сельского поселения «Туръя» от 28 апреля 2023 г. № 2-15/2 «О передаче части полномочий органов местного самоуправления сельского поселения «Туръя» органам местного самоуправления муниципального района «Княжпогостский» согласно </w:t>
      </w:r>
      <w:hyperlink w:anchor="Par18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Рекомендовать администрации муниципального района «Княжпогостский» заключить соглашение с администрацией сельского поселения «Туръя» о передаче осуществления части полномочий по решению вопросов местного значения органов местного самоуправления сельского поселения «Туръя» за счет иных межбюджетных трансфертов, предоставляемых из бюджета муниципального образования сельского поселения «Туръя» в бюджет муниципального образования муниципального района «Княжпогост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Р «Княжпогостский» 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ь администрации </w:t>
        <w:tab/>
        <w:tab/>
        <w:tab/>
        <w:tab/>
        <w:tab/>
        <w:t xml:space="preserve">                         А.Л. Немчин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района                                                                                    Ю.В. Га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>МР «Княжпогостский»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>от 21.06.2023 №327</w:t>
      </w:r>
    </w:p>
    <w:p>
      <w:pPr>
        <w:pStyle w:val="Normal"/>
        <w:jc w:val="center"/>
        <w:rPr>
          <w:b/>
          <w:b/>
          <w:bCs/>
        </w:rPr>
      </w:pPr>
      <w:bookmarkStart w:id="0" w:name="Par18"/>
      <w:bookmarkEnd w:id="0"/>
      <w:r>
        <w:rPr>
          <w:b/>
          <w:bCs/>
        </w:rPr>
        <w:t>Полномоч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шению вопросов местного значения сельского поселения «Туръ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имаемые администрацией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а «Княжпогостск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мочия по решению вопросов местного значения сельского поселения «Туръя», принимаемые администрацией муниципального района «Княжпогостский» (В соответствии со ст. 14 Федерального закона №131-ФЗ от 06.10.2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ние, пользование и распоряжение имуществом, находящимся в муниципальной собственности поселения (п. 3 ч. 1 ст. 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ервичных мер пожарной безопасности в границах населенных пунктов поселения; (п. 9 ч. 1 ст. 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обеспечения жителей поселения услугами связи, общественного питания, торговли и бытового обслуживания; (п. 10 ч. 1 ст. 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организации досуга и обеспечения жителей поселения услугами организаций культуры; (п. 12 ч. 1 ст. 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 (п. 14 ч. 1 ст. 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архивных фондов поселения; (п. 17 ч. 1 ст. 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(п. 21 ч. 1 ст. 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 (п. 28 ч. 1 ст. 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существление мероприятий по работе с детьми и молодежью в поселении; (п. 30 ч. 1 ст. 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 (п. 33 ч. 1 ст. 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) (п. 20 ч. 1 ст. 14, ч. 3 ст. 14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1:00Z</dcterms:created>
  <dc:creator>ТРЯСОВА ЕЛЕНА НИКОЛАЕВНА</dc:creator>
  <dc:description/>
  <cp:keywords/>
  <dc:language>en-US</dc:language>
  <cp:lastModifiedBy>Alieva</cp:lastModifiedBy>
  <cp:lastPrinted>2023-06-22T10:01:00Z</cp:lastPrinted>
  <dcterms:modified xsi:type="dcterms:W3CDTF">2023-06-22T07:01:00Z</dcterms:modified>
  <cp:revision>2</cp:revision>
  <dc:subject/>
  <dc:title/>
</cp:coreProperties>
</file>