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21.06.2023 № 333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движим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Министерства образования, науки и молодежной политики Республики Коми (вх. № 02-25/3569 от 30.05.2023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государственного движим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УЛИК А.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21.06.2023 № 33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21.06.2023 № 33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985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тов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(шт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(руб.)</w:t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Управление образования администрации муниципального района «Княжпогостский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nt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07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075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K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69 7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69 790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утбук 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K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 234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 234,6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утбук 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K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 234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 234,4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ь компьютерн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4Te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687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687,1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1 021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1 021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7:00Z</dcterms:created>
  <dc:creator>Администратор</dc:creator>
  <dc:description/>
  <cp:keywords/>
  <dc:language>en-US</dc:language>
  <cp:lastModifiedBy>Berillo</cp:lastModifiedBy>
  <cp:lastPrinted>2023-06-22T12:46:00Z</cp:lastPrinted>
  <dcterms:modified xsi:type="dcterms:W3CDTF">2023-06-22T09:47:00Z</dcterms:modified>
  <cp:revision>4</cp:revision>
  <dc:subject/>
  <dc:title> </dc:title>
</cp:coreProperties>
</file>