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 июня 2023 г.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№ 3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1 июня 2023 г.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№ 3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2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22 г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и пунктом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 153, заслушав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2 год</w:t>
      </w:r>
      <w:r>
        <w:rPr>
          <w:sz w:val="28"/>
          <w:szCs w:val="28"/>
        </w:rPr>
        <w:t xml:space="preserve">, Совет муниципального района «Княжпогостский»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2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Княжпогостский» от 21.06.2023 № 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еятельности Контрольно-счетной пала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«Княжпогостский» з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с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Деятельность Контрольно-счетной палаты муниципального района «Княжпогостский» (далее - КСП района) в 2022 году осуществлялась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муниципального района «Княжпогостский», Положением о контрольно-счетной палате муниципального района, утвержденным решением Совета муниципального района «Княжпогостский» от 25.12.2012 № 153 (далее -Положение о контрольно-счетной палате), Планом работы на 2022 год, утвержденным приказом председателя КСП района от 26.12.2021 №18-ос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Информационная и организационно-методическая деятель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 Настоящий отчет о деятельности Контрольно-счетной палаты муниципального района «Княжпогостский» за 2022  год   подготовлен    и представлен в Совет муниципального района «Княжпогостский» на рассмотрение в порядке, установленном статьей 19 Федерального закона  от   07.02.2011 № 6-ФЗ «Об общих принципах организации и деятельности контрольно-счетных органов субъектов Российской Федерации  и муниципальных образований» (далее - Федеральный закон от 07.02.2011 № 6-ФЗ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– принципа гласности,  ежегодно представляется  в Совет МР «Княжпогостский», а также подлежит публикации в целях информирования обществен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2022 году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азделу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лась вся информация о деятельности Контрольно-счетной пала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основные задачи Контрольно-счетной палаты на 2022 год традиционно вошли внешняя проверка годовой бюджетной отчетности главных администраторов бюджетных средств и годовых отчетов об исполнении бюджета муниципального района «Княжпогостский», организация и контроль за законным и эффективным использованием средств указанных бюджетов. Однако деятельность КСП не ограничивалась только финансовым контроле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уководствуясь утвержденным планом работы на 2022 год, Палата проверила законность и результативность расходования бюджетных средств, выделенных </w:t>
      </w:r>
      <w:r>
        <w:rPr>
          <w:rFonts w:cs="Calibri"/>
          <w:sz w:val="28"/>
          <w:szCs w:val="28"/>
          <w:lang w:eastAsia="ar-SA"/>
        </w:rPr>
        <w:t>из бюджета муниципального района «Княжпогостский» в 2020-2021 годах на осуществление отдельных переданных полномочий в соответствии с решением Совета МР «Княжпогостски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Подробная информация о результатах проведенных в 2022 году контрольных и экспертно-аналитических мероприятиях представлена в настоящем Отчет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В соответствии с планом работы в 2022 году Контрольно-счетной палатой Республики Коми проведено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онтрольных и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экспертно-аналитических мероприятий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ab/>
        <w:t xml:space="preserve">Всего в результате проведенных контрольных и экспертно-аналитических мероприятий были выявлены </w:t>
      </w:r>
      <w:r>
        <w:rPr>
          <w:b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ов нарушений и недостатков. Общая сумма этих нарушений и недостатков составила </w:t>
      </w:r>
      <w:r>
        <w:rPr>
          <w:b/>
          <w:color w:val="000000"/>
          <w:sz w:val="28"/>
          <w:szCs w:val="28"/>
        </w:rPr>
        <w:t>577,958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Контрольные мероприят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законодательством Контрольно-счетная  палата  МР «Княжпогостский» осуществляет свою деятельность на основе годового плана работы, который разрабатывается и утверждается председателем Палаты. План  формируется исходя из необходимости обеспечения всестороннего системного контроля за исполнением бюджета муниципального района «Княжпогостский» с учётом всех видов и направлений деятельности  Палаты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2022 году КСП района проведено </w:t>
      </w: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 xml:space="preserve"> контрольных проверок законности и результативности использования средств, выделенных из бюджета муниципального района «Княжпогостский» в 2020 – 2021 годах на осуществление отдельных переданных полномочий в соответствии с решением Совета МР «Княжпогостский» сельским поселениям Княжпогостского района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По результатам их рассмотрения от администрации СП «Шошка» и администрации СП «Мещура» поступили возражения. Отчет сформирован с учетом рассмотрения  разногласий (возражения не приняты). По итогам контрольного мероприятия в адрес объектов проверки (СП «Иоссер», СП «Мещура», СП «Серёгово», СП «Турья», СП «Шошка») направлены представления об устранении нарушений и недостатк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период с 2020 года по 2021 год в бюджет поселения поступили средства районного бюджета в сумме 13 457,341 тысяч рублей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ходе проверки выявлены следующие нарушения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нарушение подпункта 3.2.7 пункта 3 и подпункта 4.1 пункта 4 Соглашений, не использованные по состоянию на 1 января текущего финансового года остатки межбюджетных трансфертов на выполнение отдельных полномочий предоставленных из бюджета муниципального района «Княжпогостский» не возращены  в доход бюджета района «Княжпогостский» следующими сельскими поселениями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Мещура» за 2020 год в сумме 1,000 тысяча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Серёгово» за 2020 год в сумме 2,121 тысяч рублей и за 2021 год в сумме 117,737 тысяч рублей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звращены с нарушением установленного Соглашениями срока возврата:                -  СП «Чиньяворык» за 2020 год в сумме 5,150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Шошка» за 2020 год в сумме 1,344 тысяч рублей, за 2021 год в сумме 1,208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Турья» за 2020 год в сумме 14,670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П «Иоссер» за 2020 год в сумме 3,306 тысяч рублей, за 2021 год в сумме 0,40 копеек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ставлены (статья 242 БК РФ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акже в ходе контрольного мероприятия установлено нецелевое использование бюджетных средств в сумме 431,422 тысяч рублей у следующих сельских поселений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П «Мещура» за 2021 год в сумме 57,308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П «Турья» за 2020 год в сумме 86,830 тыс. рублей и за 2021 год в сумме 125,416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СП «Шошка» за 2020 год 62,720 тыс. рублей и за 2021 год в сумме 99,148 тыс.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средства были направлены на реализацию первичных мер пожарной безопасности в границах населенных пунктов поселения: противопожарных мероприятий на территории сельских поселений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держание транспортного средства, оснащенного пожарно-техническим оборудованием, используемым при пожарно-спасательных работах, на содержание и ремонт транспортного средства, оснащенного пожарно-техническим оборудованием, используемым при пожарно-спасательных работах, на оплату за оказание услуг по техническому обслуживанию пожарных машин, на оплату транспортного налога и т. д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анные расходы не относятся к расходам по выполнению полномочий  указанных в Приложении №1  к Соглашениям о передачи отдельных полномочий и предоставлении межбюджетных трансфертов.  В соответствии с Приложением к Соглашению в перечне полномочий, принимаемых сельскими поселениями не предусмотрено выполнение полномочий по обеспечению первичных мер пожарной безопасности в границах населенных пунктов поселения.  Следовательно, нецелевое использование средств бюджета составило 431,422 тыс. рублей, чем нарушена ст. 38, ст. 306.4 БК РФ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Экспертно-аналитическая деятель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ланом работы Контрольно-счетной палатой МР «Княжпогостский» в 2022 году проводилась экспертно-аналитическая деятельность посредством подготовки заключений, затрагивающая вопросы местного бюджета и бюджеты городских (сельских) посел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но-счетной палатой МР «Княжпогостский» проведено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экспертно-аналитических мероприятий, в которые вошли: 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6 экспертиз </w:t>
      </w:r>
      <w:r>
        <w:rPr>
          <w:color w:val="000000"/>
          <w:sz w:val="28"/>
          <w:szCs w:val="20"/>
          <w:lang w:eastAsia="ar-SA"/>
        </w:rPr>
        <w:t xml:space="preserve">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</w:t>
      </w:r>
      <w:r>
        <w:rPr>
          <w:color w:val="000000"/>
          <w:sz w:val="28"/>
          <w:szCs w:val="28"/>
          <w:lang w:eastAsia="ar-SA"/>
        </w:rPr>
        <w:t>№ 227 от 23.12.2021 г. «О бюджете муниципального района «Княжпогостский» на 2022 год и плановый период 2023-2024 годов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0 экспертиз </w:t>
      </w:r>
      <w:r>
        <w:rPr>
          <w:color w:val="000000"/>
          <w:sz w:val="28"/>
          <w:szCs w:val="28"/>
        </w:rPr>
        <w:t>проектов решения о бюджете муниципального района «Княжпогостский» на 2023 год и плановый период 2024 и 2025 год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 мероприятия </w:t>
      </w:r>
      <w:r>
        <w:rPr>
          <w:color w:val="000000"/>
          <w:sz w:val="28"/>
          <w:szCs w:val="28"/>
        </w:rPr>
        <w:t xml:space="preserve">по анализу исполнения бюджета муниципального района «Княжпогостский» в 2022 год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6 мероприятий </w:t>
      </w:r>
      <w:r>
        <w:rPr>
          <w:color w:val="000000"/>
          <w:sz w:val="28"/>
          <w:szCs w:val="28"/>
        </w:rPr>
        <w:t xml:space="preserve">по осуществлению внешней проверки годовой бюджетной отчетности 7 главных администраторов бюджетных средств и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годовых отчетов об исполнении бюджета городских и сельских поселений муниципального района «Княжпогостский» за 2022 год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1 тематическое </w:t>
      </w:r>
      <w:r>
        <w:rPr>
          <w:sz w:val="28"/>
          <w:szCs w:val="28"/>
          <w:lang w:eastAsia="ar-SA"/>
        </w:rPr>
        <w:t>экспертно-аналитических мероприят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КСП района была проведена экспертиза муниципальной программы </w:t>
      </w:r>
      <w:r>
        <w:rPr>
          <w:bCs/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является документом долгосрочного действия, направленным </w:t>
      </w:r>
      <w:r>
        <w:rPr>
          <w:color w:val="000000"/>
          <w:sz w:val="28"/>
          <w:szCs w:val="28"/>
          <w:lang w:eastAsia="ar-SA"/>
        </w:rPr>
        <w:t>на решение актуальных задач в сфере п</w:t>
      </w:r>
      <w:r>
        <w:rPr>
          <w:sz w:val="28"/>
          <w:szCs w:val="28"/>
          <w:lang w:eastAsia="ar-SA"/>
        </w:rPr>
        <w:t>ожарной безопасности  в населенных пунктах на территории сельского поселения «Шошка».</w:t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Программа направлена на п</w:t>
      </w:r>
      <w:r>
        <w:rPr>
          <w:bCs/>
          <w:color w:val="000000"/>
          <w:sz w:val="28"/>
          <w:szCs w:val="28"/>
          <w:lang w:eastAsia="ar-SA"/>
        </w:rPr>
        <w:t>риведение в нормативное состояние водоисточников, необходимых для противопожарных мероприятий, на безопасность населения в административных зданиях.</w:t>
      </w:r>
    </w:p>
    <w:p>
      <w:pPr>
        <w:pStyle w:val="Normal"/>
        <w:suppressAutoHyphens w:val="true"/>
        <w:ind w:firstLine="31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</w:r>
      <w:r>
        <w:rPr>
          <w:rFonts w:eastAsia="Calibri"/>
          <w:color w:val="000000"/>
          <w:sz w:val="28"/>
          <w:szCs w:val="28"/>
          <w:lang w:eastAsia="ar-SA"/>
        </w:rPr>
        <w:t xml:space="preserve">На финансирование мероприятий муниципальной программы </w:t>
      </w:r>
      <w:r>
        <w:rPr>
          <w:color w:val="000000"/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за 2019-2020 годы  израсходовано 502,254 тыс. рублей бюджетных средств, что составляет  100% от утвержденных бюджетных средст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 </w:t>
      </w:r>
      <w:r>
        <w:rPr>
          <w:sz w:val="28"/>
          <w:szCs w:val="28"/>
          <w:lang w:eastAsia="ar-SA"/>
        </w:rPr>
        <w:t>Бюджетные назначения, утвержденные в Программе, соответствует решению о бюджете на 2019-2020 года.</w:t>
      </w:r>
    </w:p>
    <w:p>
      <w:pPr>
        <w:pStyle w:val="Normal"/>
        <w:suppressAutoHyphens w:val="true"/>
        <w:ind w:firstLine="31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Средства (за 2019-2020гг) были направлены на: техническое обслуживание автоматической пожарной сигнализации; содержание и ремонт пожарного транспортного средства, оснащенного пожарно-техническим оборудованием, используемым при пожарно-спасательных работах; техническое обслуживание пожарной сигнализации и системы оповещения в административных зданиях; ремонт пожарных водоемов в д. Онежье;  изготовление и установку регистров отопления гаража для пожарной автоцистерны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ab/>
        <w:t>С</w:t>
      </w:r>
      <w:r>
        <w:rPr>
          <w:bCs/>
          <w:sz w:val="28"/>
          <w:szCs w:val="28"/>
          <w:lang w:eastAsia="ar-SA"/>
        </w:rPr>
        <w:t xml:space="preserve">делать вывод об эффективности программы и провести анализ достижения результатов программы не представляется возможным. </w:t>
      </w:r>
      <w:r>
        <w:rPr>
          <w:rFonts w:eastAsia="Calibri"/>
          <w:sz w:val="28"/>
          <w:szCs w:val="28"/>
          <w:lang w:eastAsia="en-US"/>
        </w:rPr>
        <w:t xml:space="preserve">В Программе отсутствуют разделы: «Перечень и сведения о целевых индикаторах и показателях муниципальной программы» «Сведения о достижении значений показателей (индикаторов)», «Анкета для оценки эффективности муниципальной программы». Ожидаемые результаты в муниципальной программе не подтверждаются со стороны Администрации СП «Шошка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suppressAutoHyphens w:val="true"/>
        <w:autoSpaceDE w:val="false"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ar-SA"/>
        </w:rPr>
        <w:t xml:space="preserve">Администрация СП «Шошка» не представила к проверке отчеты о ходе реализации и оценке эффективности муниципальной программы МП </w:t>
      </w:r>
      <w:r>
        <w:rPr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 (2014-2020гг.)»</w:t>
      </w:r>
      <w:r>
        <w:rPr>
          <w:color w:val="000000"/>
          <w:sz w:val="28"/>
          <w:szCs w:val="28"/>
          <w:lang w:eastAsia="ar-SA"/>
        </w:rPr>
        <w:t xml:space="preserve"> за весь период реализации Программы. На официальном сайте СП «Шошка» данные отчеты не опубликован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аким образом, данные недостатки не дают оценить  результативности и эффективности реализации Программы, что в свою очередь приводит к недостоверным заключениям по итогам реализации Программы за 2019-2020 года. </w:t>
        <w:tab/>
        <w:t xml:space="preserve">Отсутствует порядок принятия решений о разработке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СП МР «Княжпогостский» рекомендует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и СП «Шошка» н</w:t>
      </w:r>
      <w:r>
        <w:rPr>
          <w:bCs/>
          <w:color w:val="000000"/>
          <w:sz w:val="28"/>
          <w:szCs w:val="28"/>
          <w:lang w:eastAsia="ar-SA"/>
        </w:rPr>
        <w:t>а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сновании выявленных недостатков внести исправления в Муниципальную Программу</w:t>
      </w:r>
      <w:r>
        <w:rPr>
          <w:b/>
          <w:bCs/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 xml:space="preserve">Пожарная безопасность в населенных пунктах на территории сельского поселения «Шошка» </w:t>
      </w:r>
      <w:r>
        <w:rPr>
          <w:bCs/>
          <w:color w:val="000000"/>
          <w:sz w:val="28"/>
          <w:szCs w:val="28"/>
          <w:lang w:eastAsia="ar-SA"/>
        </w:rPr>
        <w:t>учитывая статью 179 Бюджетного Кодекса</w:t>
      </w:r>
      <w:r>
        <w:rPr>
          <w:b/>
          <w:bCs/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екомендации Минэкономики РК по разработке муниципальных программ от 27.12.2017 г. № 382 и Методические указания МР </w:t>
      </w:r>
      <w:r>
        <w:rPr>
          <w:bCs/>
          <w:color w:val="000000"/>
          <w:sz w:val="28"/>
          <w:szCs w:val="28"/>
          <w:lang w:eastAsia="ar-SA"/>
        </w:rPr>
        <w:t xml:space="preserve">от 16.12.2020г. № 717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 соответствии с пунктом 1 статьи 179 Бюджетного Кодекса администрации СП «Шошка» необходимо принять муниципальный правовой акт об утверждении методических указаний по разработке 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значить ответственных лиц за проведение экономического анализа эффективности программы и за подготовку отчетов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процессе предварительного контроля проведено </w:t>
      </w:r>
      <w:r>
        <w:rPr>
          <w:b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 xml:space="preserve"> экспертиз проектов решений Совета района «О внесении изменений и дополнений в решение Совета муниципального района «Княжпогостский» от 23.12.2021 № 227  «О бюджете муниципального района «Княжпогостский» на 2022 год и плановый период 2023-2024 годов».  В целом, результаты  экспертизы  свидетельствуют,  что  изменения, вносимые проектом решения, являются обоснованными и целесообразны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обое значение  Контрольно-счетной палатой придаётся проведению контрольных мероприятий, полномочиями на проведение которых, в соответствии с Бюджетным кодексом РФ, наделены исключительно органы внешнего муниципального финансового контроля, в частности, контрольно-счётные органы муниципальных районо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Так, нормами Бюджетного кодекса РФ (статья 264.4) закреплена обязанность внешней проверки годового отчёта об исполнении бюджета, включающая в себя внешнюю проверку бюджетной отчётности главных администраторов бюджетных средств и подготовку заключения,  что являлось одним из основных мероприятий последующего контроля исполнения бюджета, проведённых Контрольно-счётной палатой  в отчётном году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рамках внешней проверки годовой бюджетной отчетности за 2021  год палатой была проанализирована отчётность следующих главных администраторов бюджетных средств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онтрольно-счетная палата МР «Княжпогостский» (код 905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овет муниципального района «Княжпогостский» (код 921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Администрация муниципального района «Княжпогостский» (код 923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культуры и спорта АМР «Княжпогостский» (код 956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муниципальным имуществом, землями и природны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есурсами АМР «Княжпогостский» (код 963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образования АМР «Княжпогостский» (код975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инансовое управление АМР «Княжпогостский» (код 992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езультате внешней проверки бюджетной отчетности главных администраторов бюджетных средств выявлено следующе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У Администрации МР «Княжпогостский», УМХ Администрации МР «Княжпогостский», Финансового управления Администрации МР «Княжпогостский» имеется </w:t>
      </w:r>
      <w:r>
        <w:rPr>
          <w:sz w:val="28"/>
          <w:szCs w:val="20"/>
          <w:lang w:eastAsia="ar-SA"/>
        </w:rPr>
        <w:t xml:space="preserve">кредиторская задолженность на конец года, что  оценивается отрицательно. </w:t>
      </w:r>
      <w:r>
        <w:rPr>
          <w:sz w:val="28"/>
          <w:szCs w:val="28"/>
          <w:lang w:eastAsia="ar-SA"/>
        </w:rPr>
        <w:t>Однако наблюдается положительная динамика по минимизации кредиторской задолженности на конец финансового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 Инструкции 191н;  Решению Совета о бюджете от 22.12.2020 № 147 «О бюджете муниципального района «Княжпогостский» на 2021 год и плановый период 2022 и 2023 годов» (с изменениями и дополнениями) и сводной бюджетной росписи бюджета МР «Княжпогостский» за 2021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1 год позволяет сделать следующий выв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об исполнении бюджета МР «Княжпогостский» за 2021 год по мнению контрольно-счетной палаты достоверно отражает результаты исполнения бюджета МР «Княжпогостский» за период с 1 января по 31 декабр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об исполнении бюджета муниципального района «Княжпогостский» за 2021 год соответствует требованиям Бюджетного Кодекса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А также в рамках внешней проверки годовой бюджетной отчетности за 2021  год Контрольно-счетной палатой была проанализирована отчётность двух городских и семь сельских поселений МР «Княжпогостский»: городское поселение «Емва», городское поселение «Синдор», сельское поселение «Мещура», сельское поселение «Серегово», сельское поселение «Тракт», сельское поселение «Шошка», сельское поселение «Иоссер», сельское поселение «Турья», сельское поселение «Чиньяворык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данным поселений МР «Княжпогостский» кроме сельского поселения «Шошка» установлено отвлечение денежных средств в дебиторскую задолженность, что является неэффективным использованием бюджетных средств.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Бюджетная отчетность вышеуказанных поселений МР «Княжпогостский» за 2021 год в целом составлена в соответствии с требованиями Бюджетного Кодекса РФ и Инструкции 191н и достоверно отражает результаты исполнения бюджета за период с 1 января по 31 декабр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. 264.2 Бюджетного кодекса Российской Федерации, Положением  о бюджетном процессе в муниципальном районе «Княжпогостский», п.9 раздела  8 Положения о Контрольно-счётной палате МР «Княжпогостский»  и  разделом 2 Плана работы Контрольно-счётной палаты МР «Княжпогостский»  на 2021 год, проведены экспертно-аналитические мероприятия «Анализ исполнения бюджета МР «Княжпогостский» за 2021 год,   первый квартал, первое полугодие, 9 месяцев  2022 года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о итогам проведённых мероприятий составлены заключения на отчёты об исполнении бюджета МР «Княжпогостский». Все заключения направлены Контрольно-счетной палатой в Совет депутатов МР «Княжпогостский» и руководителю администрации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. Проект бюджета внесён на рассмотрение в Совет депутатов МР «Княжпогостский» с соблюдением сроков, установленных частью 1 статьи 41 Положения о бюджетном процесс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КСП района была проведена экспертиза проектов  решений  Совета МР «Княжпогостский», </w:t>
      </w:r>
      <w:r>
        <w:rPr>
          <w:b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 городских и </w:t>
      </w: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 xml:space="preserve"> сельских поселений «О бюджете …… на 2023 год и плановый период 2024 и 2025 годов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данных  заключениях Контрольно-счетной  палатой была дан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ценка внесенного проекта решения о бюджете на соответствие сведениям и документам, являющихся основанием составления проекта бюджета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достоверности и полноты отражения доходов в доходной части бюджет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Итоги проведения контрольных и экспертно-аналитически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В соответствии с планом работы в 2022 году Контрольно-счетной палатой МР «Княжпогостский» проведено 7 контрольных и 37 экспертно-аналитических мероприятий. Результаты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Взаимодействие 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 xml:space="preserve">В 2021 году Контрольно-счётной палатой МР «Княжпогостский» осуществлялось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 Взаимодействие с Контрольно-счётной палатой Республики Ко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 xml:space="preserve"> В адрес Контрольно-счётной палаты Республики Коми направлены информации, касающиеся деятельности Контрольно-счётной палаты МР «Княжпогостский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заимодействие с органами представительной и исполнительной власти муниципального района «Княжпогостский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В отчетном периоде осуществлялось конструктивное взаимодействие с администрацией муниципального района  «Княжпогостский» и с Советом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Эффективное решение задач органа внешнего финансового контроля во многом связано с обеспечением согласованного взаимодействия финансово-контрольных органов между собой, а также с государственными и муниципальными орган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 Взаимодействие с правоохранительными и иными органа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рамках реализации положений части 1 статьи 18 Федерального закона 6-ФЗ, Палатой заключены и действуют Соглашения о сотрудничестве и взаимодействии    с государственными, надзорными, правоохранительными и контрольными органами, в числе которых Прокуратура Княжпогостского района, Управление Федерального казначейства  по Республике Коми, Отдел   Министерства внутренних дел Российской Федерации по Княжпогостскому району.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Контрольно-счетная палата МР «Княжпогостский» 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На сайте Контрольно-счетной палаты Республики Коми для муниципальных контрольно-счетных органов предоставлена возможность ознакомления с методическими материалами по проведенным и проводимым контрольным мероприятиям, с другой информацией, которая полезна для осуществления деятельности органа внешнего финансового контроля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</w:t>
        <w:tab/>
        <w:t>Методическое обеспеч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авовое обеспечение деятельности КСП района представляет собой совокупность мероприятий, направленных на обеспечение строгого и неукоснительного соблюдения Конституции Российской Федерации, нормативных правовых актов Российской Федерации, Республики Коми и иных муниципальных правовых актов при выполнении Контрольно-счетной палатой своих задач и функ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авовое обеспечение деятельности КСП района является неотъемлемой частью контрольных и экспертно-аналитических мероприятий. В целях объективной и эффективной работы, КСП района осуществляет деятельность в соответствии  с разработанными и утвержденными локальными нормативными актами: Регламентом Контрольно-счетной палаты и Стандартами внешнего муниципального финансового контроля.  Применение стандартов позволяет обеспечить уменьшение трудоемкости проведения контрольных мероприятий, способствует снижению рисков контроля и соблюдению этических норм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</w:t>
        <w:tab/>
        <w:t>Информационная  деятель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, Федерального закона от 07.02.2011 № 6-ФЗ, Положения о КСП МР «Княжпогостский», на сайте МР «Княжпогостский» создан раздел Контрольно-счётной палаты МР «Княжпогостский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Положением о Контрольно-счётной палате, в целях обеспечения доступа к информации о своей деятельности Контрольно-счётная палата размещает на своей странице информацию о структуре Контрольно-счётной палаты, результаты работы в виде ежегодных отчётов о деятельности Контрольно-счётной палаты, отчётов о результатах контрольных мероприятий, заключений об экспертно-аналитических мероприятиях, также представлены заключения на проекты бюджет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акже размещаются стандарты внешнего муниципального финансового контроля и организации деятельности КСП, тематические методические рекомендации и иные акты, регламентирующие деятельность Контрольно-счётной палаты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ведомственной структурой расходов бюджета МР «Княжпогостский», утвержденного решением Совета МР «Княжпогостский»  от 23.12.2021 № 227 «О бюджете МР «Княжпогостский»  на 2022 год и плановый период 2023 и 2024 годов» (с изменениями и дополнениями) бюджетные ассигнования на непрограммные направления деятельности Контрольно-счетной палаты на 2022 год  утверждены в размере 2 056, 627 тыс. рублей. Кассовое исполнение бюджетной сметы Контрольно-счетной палаты в отчетном 2022 году составило 1 548,296 тыс. рублей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Основные выводы и задачи на перспекти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В отчетном году Контрольно-счетной палатой МР «Княжпогостский» обеспечена реализация целей и задач, возложенных на нее действующим законодательством Российской Федерации и муниципальными правовыми актами МР «Княжпогостский». Контрольная и экспертно-аналитическая деятельность направлена не только на выявление и устранение нарушений в финансово-бюджетной сфере, но и на их предупреждение, выявление системных проблем и подготовку предложений, увеличение доходов муниципального бюджета, эффективное использование имущества и бюджетных средст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лан работы Контрольно-счетной палаты на 2023 год сформирован в соответствии с полномочиями, закреплёнными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оритетными направлениями деятельности Контрольно-счетной палаты МР «Княжпогостский», является работа п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е и предупреждению нарушений действующего законодательства при расходовании бюджетных средст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ключению нецелевого расходования бюджетных средств на стадиях планирования и их осво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новными задачами по осуществлению полномочий на 2023 год являются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вышение эффективности внешнего муниципального финансового контроля, качества контрольных и экспертно-аналитических мероприятий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стижение максимального выполнения предписаний, представлений и предложений, выданных по результатам контрольных и экспертно-аналитических мероприятий;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заимодействие с органами внутреннего финансового контроля в целях обеспечения единства методологии внутреннего и внешнего контроля в МР  «Княжпогостский»;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развитие сотрудничества и повышение согласованности деятельности Контрольно-счетной палаты МР «Княжпогостский» с работой других контрольных и надзорных органов;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воевременное информирование о деятельности Контрольно-счетной палаты МР «Княжпогостский» и результатах ее рабо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5:00Z</dcterms:created>
  <dc:creator>ТРЯСОВА ЕЛЕНА НИКОЛАЕВНА</dc:creator>
  <dc:description/>
  <cp:keywords/>
  <dc:language>en-US</dc:language>
  <cp:lastModifiedBy>Admin</cp:lastModifiedBy>
  <cp:lastPrinted>2022-04-06T12:39:00Z</cp:lastPrinted>
  <dcterms:modified xsi:type="dcterms:W3CDTF">2023-06-22T13:59:00Z</dcterms:modified>
  <cp:revision>5</cp:revision>
  <dc:subject/>
  <dc:title/>
</cp:coreProperties>
</file>