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46685</wp:posOffset>
                </wp:positionV>
                <wp:extent cx="2614930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 МУНИЦИПАЛЬНОГО</w:t>
                            </w:r>
                            <w:r>
                              <w:rPr>
                                <w:sz w:val="20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11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 МУНИЦИПАЛЬНОГО</w:t>
                      </w:r>
                      <w:r>
                        <w:rPr>
                          <w:sz w:val="20"/>
                        </w:rPr>
                        <w:t xml:space="preserve">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7 июня 2023г.                                                                                                                  № 26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-1667" w:hanging="0"/>
        <w:rPr>
          <w:sz w:val="24"/>
          <w:szCs w:val="24"/>
        </w:rPr>
      </w:pPr>
      <w:r>
        <w:rPr>
          <w:sz w:val="24"/>
          <w:szCs w:val="24"/>
        </w:rPr>
        <w:t>«Об утверждении Плана мероприятий по реализации</w:t>
      </w:r>
    </w:p>
    <w:p>
      <w:pPr>
        <w:pStyle w:val="Normal"/>
        <w:tabs>
          <w:tab w:val="clear" w:pos="709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трехстороннего соглашения</w:t>
      </w:r>
    </w:p>
    <w:p>
      <w:pPr>
        <w:pStyle w:val="Normal"/>
        <w:tabs>
          <w:tab w:val="clear" w:pos="709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  <w:t>по социально-экономическим вопросам между администрацией</w:t>
      </w:r>
    </w:p>
    <w:p>
      <w:pPr>
        <w:pStyle w:val="Normal"/>
        <w:tabs>
          <w:tab w:val="clear" w:pos="709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Р «Княжпогостский», профсоюзами </w:t>
      </w:r>
    </w:p>
    <w:p>
      <w:pPr>
        <w:pStyle w:val="Normal"/>
        <w:tabs>
          <w:tab w:val="clear" w:pos="709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  <w:t>и работодателями МР «Княжпогостский»</w:t>
      </w:r>
    </w:p>
    <w:p>
      <w:pPr>
        <w:pStyle w:val="Normal"/>
        <w:tabs>
          <w:tab w:val="clear" w:pos="709"/>
          <w:tab w:val="left" w:pos="3174" w:leader="none"/>
        </w:tabs>
        <w:rPr>
          <w:bCs w:val="false"/>
          <w:sz w:val="24"/>
          <w:szCs w:val="24"/>
        </w:rPr>
      </w:pPr>
      <w:r>
        <w:rPr>
          <w:sz w:val="24"/>
          <w:szCs w:val="24"/>
        </w:rPr>
        <w:t>на 2023-2024 годы»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м администрации муниципального района «Княжпогостский» (далее – администрация) от 03.10.2016 № 366 «О создании трехсторонней комиссии по регулированию социально-трудовых отношений на территории муниципального района «Княжпогостский», муниципальным трехсторонним соглашением по социально-экономическим вопросам между администрацией муниципального района «Княжпогостский», профсоюзами и работодателями муниципального района «Княжпогостский» на 2022-2024 годы за № 14-С/2021 от 02.12.2021 (далее – Муниципальное соглашение), дополнительным соглашением к Муниципальному соглашению за № 14-С/2021 от 16.12.2021 </w:t>
      </w:r>
    </w:p>
    <w:p>
      <w:pPr>
        <w:pStyle w:val="Normal"/>
        <w:autoSpaceDE w:val="false"/>
        <w:ind w:firstLine="851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 w:val="false"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spacing w:before="240" w:after="240"/>
        <w:ind w:left="0" w:firstLine="567"/>
        <w:jc w:val="both"/>
        <w:rPr/>
      </w:pPr>
      <w:r>
        <w:rPr/>
        <w:t xml:space="preserve">Утвердить </w:t>
      </w:r>
      <w:hyperlink w:anchor="P33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реализации Муниципального трехстороннего </w:t>
      </w:r>
      <w:hyperlink r:id="rId4">
        <w:r>
          <w:rPr>
            <w:rStyle w:val="InternetLink"/>
            <w:color w:val="0000FF"/>
          </w:rPr>
          <w:t>соглашения</w:t>
        </w:r>
      </w:hyperlink>
      <w:r>
        <w:rPr/>
        <w:t xml:space="preserve"> по социально-экономическим вопросам между администрацией муниципального района «Княжпогостский», профсоюзами и работодателями муниципального района «Княжпогостский» на 2023-2024 годы (далее - План) согласно приложе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/>
        <w:t>Ответственным исполнителям Плана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/>
        <w:t>обеспечить выполнение мероприятий Плана;</w:t>
      </w:r>
    </w:p>
    <w:p>
      <w:pPr>
        <w:pStyle w:val="ConsPlusNormal"/>
        <w:numPr>
          <w:ilvl w:val="1"/>
          <w:numId w:val="2"/>
        </w:numPr>
        <w:spacing w:before="0" w:after="240"/>
        <w:ind w:left="0" w:firstLine="567"/>
        <w:jc w:val="both"/>
        <w:rPr/>
      </w:pPr>
      <w:r>
        <w:rPr/>
        <w:t>информацию о ходе выполнения Плана (по курируемым направлениям) представлять в сектор социальной работы администрации 1 раз в полугодие (до 05 июля и до 29 декабря соответственно).</w:t>
      </w:r>
    </w:p>
    <w:p>
      <w:pPr>
        <w:pStyle w:val="ConsPlusNormal"/>
        <w:numPr>
          <w:ilvl w:val="0"/>
          <w:numId w:val="2"/>
        </w:numPr>
        <w:spacing w:before="0" w:after="240"/>
        <w:ind w:left="0" w:firstLine="567"/>
        <w:jc w:val="both"/>
        <w:rPr/>
      </w:pPr>
      <w:r>
        <w:rPr/>
        <w:t xml:space="preserve">Настоящее постановление вступает в силу </w:t>
      </w:r>
      <w:r>
        <w:rPr>
          <w:bCs/>
        </w:rPr>
        <w:t>с момента его принятия</w:t>
      </w:r>
      <w:r>
        <w:rPr/>
        <w:t>, подлежит официальному опубликованию и распространяется на правоотношения, возникшие с 1 января 2023 года.</w:t>
      </w:r>
    </w:p>
    <w:p>
      <w:pPr>
        <w:pStyle w:val="ConsPlusNormal"/>
        <w:numPr>
          <w:ilvl w:val="0"/>
          <w:numId w:val="2"/>
        </w:numPr>
        <w:spacing w:before="240" w:after="0"/>
        <w:ind w:left="0" w:firstLine="567"/>
        <w:jc w:val="both"/>
        <w:rPr/>
      </w:pPr>
      <w:r>
        <w:rPr/>
        <w:t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лава МР «Княжпогостский» -</w:t>
      </w:r>
    </w:p>
    <w:p>
      <w:pPr>
        <w:pStyle w:val="Normal"/>
        <w:widowControl w:val="false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уководитель администрации                                                                               А.Л. Немчи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муниципального района</w:t>
      </w:r>
    </w:p>
    <w:p>
      <w:pPr>
        <w:pStyle w:val="ConsPlusNormal"/>
        <w:jc w:val="right"/>
        <w:rPr/>
      </w:pPr>
      <w:r>
        <w:rPr/>
        <w:t>«Княжпогостский»</w:t>
      </w:r>
    </w:p>
    <w:p>
      <w:pPr>
        <w:pStyle w:val="ConsPlusNormal"/>
        <w:jc w:val="right"/>
        <w:rPr/>
      </w:pPr>
      <w:r>
        <w:rPr/>
        <w:t>от 27 июня 2023 г. № 26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hyperlink w:anchor="P33">
        <w:r>
          <w:rPr>
            <w:rStyle w:val="InternetLink"/>
            <w:color w:val="0000FF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 мероприятий по реализации Муниципального трехстороннего </w:t>
      </w:r>
      <w:hyperlink r:id="rId5">
        <w:r>
          <w:rPr>
            <w:rStyle w:val="InternetLink"/>
            <w:color w:val="0000FF"/>
            <w:sz w:val="24"/>
            <w:szCs w:val="24"/>
          </w:rPr>
          <w:t>соглашения</w:t>
        </w:r>
      </w:hyperlink>
      <w:r>
        <w:rPr>
          <w:sz w:val="24"/>
          <w:szCs w:val="24"/>
        </w:rPr>
        <w:t xml:space="preserve"> по социально-экономическим вопросам между администрацией муниципального района «Княжпогостский», профсоюзами и работодателями муниципального района «Княжпогостский» на 2023-2024 годы</w:t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551"/>
        <w:gridCol w:w="1339"/>
        <w:gridCol w:w="24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пунктов Согла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по реализации пунктов Соглаш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 Экономическая политика.</w:t>
            </w:r>
          </w:p>
        </w:tc>
      </w:tr>
      <w:tr>
        <w:trPr>
          <w:trHeight w:val="36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Проводят политику, направленную на создание благоприятных условий хозяйствования, предпринимательской деятельности, укреплению экономического и финансового положения организаций, повышению жизненного уровня населения в Княжпогостск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Реализация Стратегии социально-экономического развития Княжпогостского района, муниципальных программ Княжпогостского района в части, касающейс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23 – 2024 годы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экономики, предпринимательства и потребительского рынка администрации</w:t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существляют меры, направленные на развитие малого и среднего предпринимательства, вовлечение его представителей в систему социального партнерства в сфере тру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взаимодействия с предприятиями и организациями Княжпогостского района по реализации мероприятий направленных на развитие предпринимательства и социального партнер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– 2024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экономики, предпринимательства и потребительского рынка администраци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оводят согласованную политику, направленную поддержку и развитие предпринимательства, обеспечение максимальной занятости нас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поддержки субъектам малого и среднего предпринимательства в соответствии с действующими планами и программ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– 2024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экономики, предпринимательства и потребительского рынка администраци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азрабатывает и реализует муниципальные программы и прогноз социально-экономического развития муниципального райо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spacing w:val="-1"/>
              </w:rPr>
              <w:t xml:space="preserve">Осуществление мониторинга, анализа и прогноза социально-экономического </w:t>
            </w:r>
            <w:r>
              <w:rPr/>
              <w:t>развития района. Реализация муниципальной программы «Развитие экономики в Княжпогостском районе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– 2024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экономики, предпринимательства и потребительского рынка администраци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4"/>
              </w:numPr>
              <w:tabs>
                <w:tab w:val="clear" w:pos="709"/>
                <w:tab w:val="left" w:pos="3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за работой муниципальных учреждений, способствует принятию в них коллективных догово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Проведение мониторинга муниципальных организаций с целью проверки наличия заключенных коллективных договоров прошедших уведомительную регистраци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– 2024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культуры и спорта администрации, управление образования администрации 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витие рынка труда и обеспечение занятости насел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3"/>
              </w:numPr>
              <w:tabs>
                <w:tab w:val="clear" w:pos="709"/>
                <w:tab w:val="left" w:pos="43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меры по сохранению и развитию системы профессионального обучения и подготовки кадров в организации.</w:t>
            </w:r>
          </w:p>
          <w:p>
            <w:pPr>
              <w:pStyle w:val="Style13"/>
              <w:tabs>
                <w:tab w:val="clear" w:pos="709"/>
                <w:tab w:val="left" w:pos="3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1"/>
              </w:rPr>
              <w:t xml:space="preserve">Разработка прогноза потребностей в рабочей силе и принятие мер </w:t>
            </w:r>
            <w:r>
              <w:rPr/>
              <w:t xml:space="preserve">по достижению баланса между предложением квалифицированных кадров и реальной потребностью в них отраслей экономики, оказание содействия организациям в подготовке, переподготовке </w:t>
            </w:r>
            <w:r>
              <w:rPr>
                <w:bCs/>
              </w:rPr>
              <w:t xml:space="preserve">и </w:t>
            </w:r>
            <w:r>
              <w:rPr/>
              <w:t>повышении квалификации кадр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– 2024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экономики, предпринимательства и потребительского рынка администрации, сектор социальной работы администраци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3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тся к снижению уровня безработицы.</w:t>
            </w:r>
          </w:p>
          <w:p>
            <w:pPr>
              <w:pStyle w:val="Style13"/>
              <w:tabs>
                <w:tab w:val="clear" w:pos="709"/>
                <w:tab w:val="left" w:pos="3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грамм содействия занятости на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– 2024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тор социальной работы админист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огласованную политику по вопросам социально-трудовой адаптации молодежи.</w:t>
            </w:r>
          </w:p>
          <w:p>
            <w:pPr>
              <w:pStyle w:val="Style13"/>
              <w:tabs>
                <w:tab w:val="clear" w:pos="709"/>
                <w:tab w:val="left" w:pos="3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здание временных рабочих мест для трудоустройства молодежи, в том числе учащихся общеобразовательных учреждений, образовательных учреждений начального и среднего </w:t>
            </w:r>
            <w:r>
              <w:rPr>
                <w:spacing w:val="-1"/>
              </w:rPr>
              <w:t>профессионального образования, студентов в свободное от учебы врем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– 2024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, ГУ РК «ЦЗН Княжпогостского района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мероприятиях по оказанию содействия занятости населения в пределах своих полномочий.</w:t>
            </w:r>
          </w:p>
          <w:p>
            <w:pPr>
              <w:pStyle w:val="Style13"/>
              <w:tabs>
                <w:tab w:val="clear" w:pos="709"/>
                <w:tab w:val="left" w:pos="36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содействия в квотировании рабочих мест для трудоустройства социально слабозащищенных граждан, в том числе инвали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– 2024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 РК «ЦЗН Княжпогостского района», сектор социальной работы администрации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. Заработная плата, доходы и уровень жизни насел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 Принимают меры по повышению заработной платы и сохранению гарантий и компенсаций, предусмотренных для лиц, работающих в районах Крайнего Севера и приравненных к ним местностях в соответствии с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1"/>
              </w:rPr>
              <w:t xml:space="preserve">Повышение заработной платы работников организаций, </w:t>
            </w:r>
            <w:r>
              <w:rPr/>
              <w:t xml:space="preserve">финансируемых за счет средств бюджета </w:t>
            </w:r>
            <w:r>
              <w:rPr>
                <w:lang w:val="en-US"/>
              </w:rPr>
              <w:t>MP</w:t>
            </w:r>
            <w:r>
              <w:rPr/>
              <w:t xml:space="preserve"> «Княжпогостский» в размерах и сроки, </w:t>
            </w:r>
            <w:r>
              <w:rPr>
                <w:spacing w:val="-1"/>
              </w:rPr>
              <w:t>установленные федеральным законодательством и законодательством Республики Ком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- 2024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, управление культуры и спорта админист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 Осуществляют взаимодействие при решении вопросов, связанных с обеспечением своевременной выплаты заработной платы и уплаты платежей в государственные внебюджетные фонды, а также контроль за погашением задолженности по выплате заработной платы и уплате платежей в государственные внебюджетные фонды, легализацией трудовых отношений, на предприятиях и в организациях всех форм собств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ведение заседаний </w:t>
            </w:r>
            <w:r>
              <w:rPr>
                <w:szCs w:val="28"/>
              </w:rPr>
              <w:t>межведомственной комиссии по ликвидации задолженности по выплате заработной платы и уплате платежей в бюджет и внебюджетные фонды на территории муниципального района «Княжпогостский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– 2024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ция, </w:t>
            </w:r>
            <w:r>
              <w:rPr>
                <w:color w:val="222222"/>
                <w:shd w:fill="FFFFFF" w:val="clear"/>
              </w:rPr>
              <w:t xml:space="preserve">отделение фонда пенсионного и социального страхования Российской Федерации в Республике Коми, </w:t>
            </w:r>
            <w:r>
              <w:rPr/>
              <w:t>отдел судебных приставов по Княжпогостскому району, межрайонная ИФНС № 5</w:t>
            </w:r>
          </w:p>
        </w:tc>
      </w:tr>
      <w:tr>
        <w:trPr>
          <w:trHeight w:val="25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 Принимают меры по полной ликвидации и предупреждению появления задолженности по заработной плате перед работниками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и анализ причин возникновения</w:t>
              <w:br/>
              <w:t>задолженности по выплате заработной платы работникам предприятий и</w:t>
              <w:br/>
              <w:t>организац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- 2024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ведомственная комиссия по ликвидации задолженности по выплате заработной платы и уплате платежей в бюджет и внебюджетные фонды на территории МР «Княжпогостский»</w:t>
            </w:r>
          </w:p>
        </w:tc>
      </w:tr>
      <w:tr>
        <w:trPr>
          <w:trHeight w:val="25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 Распространяют опыт безопасных условий труда, профилактики производственного травматизма и профессиональной заболеваемости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оверки по ведомственному контролю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- 2024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спорта администрации, управление образования администрации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</w:rPr>
              <w:t xml:space="preserve"> Социальная защита населения.</w:t>
            </w:r>
          </w:p>
        </w:tc>
      </w:tr>
      <w:tr>
        <w:trPr>
          <w:trHeight w:val="40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огласованную политику в области развития культуры, спорта, молодежной сферы, организации детского и семейного отдыха, сохранения и укрепления сети социально-культурных  и физкультурно-спортивных организаций, работающих с детьми и подрост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 формировании бюджета </w:t>
            </w:r>
            <w:r>
              <w:rPr>
                <w:lang w:val="en-US"/>
              </w:rPr>
              <w:t>MP</w:t>
            </w:r>
            <w:r>
              <w:rPr/>
              <w:t xml:space="preserve"> «Княжпогостский» на очередной финансовый год предусмотреть расходы на образование, здравоохранение, культуру в рамках полномочи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- 2024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спорта администрации, управление образования администрации</w:t>
            </w:r>
          </w:p>
        </w:tc>
      </w:tr>
      <w:tr>
        <w:trPr>
          <w:trHeight w:val="5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меры по недопущению ликвидации или использования не по назначению социально-бытовых, культурных и спортивных учреждений всех форм собств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мер по реконструкции, ремонту социально-бытовых, образовательных, культурных и спортивных учрежд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- 2024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культуры и спорта администрации</w:t>
            </w:r>
          </w:p>
        </w:tc>
      </w:tr>
      <w:tr>
        <w:trPr>
          <w:trHeight w:val="24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tabs>
                <w:tab w:val="clear" w:pos="709"/>
                <w:tab w:val="left" w:pos="426" w:leader="none"/>
              </w:tabs>
              <w:ind w:left="0" w:hanging="0"/>
              <w:rPr/>
            </w:pPr>
            <w:r>
              <w:rPr/>
              <w:t>Разрабатывает и обеспечивает реализацию комплекса мероприятий (программ) по организации отдыха, оздоровления и занятости детей, подростков, контролирует их выпол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путевок в организации оздоровления и отдыха для различных категорий детей, организация занятости детей и подрост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- 2024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5. Охрана труда и экологическая безопасность</w:t>
            </w:r>
          </w:p>
        </w:tc>
      </w:tr>
      <w:tr>
        <w:trPr>
          <w:trHeight w:val="4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5"/>
              </w:numPr>
              <w:tabs>
                <w:tab w:val="clear" w:pos="709"/>
                <w:tab w:val="left" w:pos="42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т реализацию основных направлений государственной политики в области охраны труда, охраны здоровья и экологической безопасности, признавая приоритетным направлением своей деятельности сохранение жизни и здоровья работ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- 2024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разования администрации</w:t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1"/>
                <w:numId w:val="5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эффективное взаимодействие в области охраны труда.</w:t>
            </w:r>
          </w:p>
          <w:p>
            <w:pPr>
              <w:pStyle w:val="Style13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Выносить вопросы по охране труда для рассмотрения на трехсторонней комиссии по регулированию социально-трудовых отношений на территории муниципального района «Княжпогостский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утвержденным планом работы трехсторонней комиссии по регулированию социально-трудовых отношений на территории муниципального района «Княжпогост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Члены трехсторонней комиссии по регулированию социально-трудовых отношений на территории муниципального района «Княжпогостский»</w:t>
            </w:r>
          </w:p>
        </w:tc>
      </w:tr>
      <w:tr>
        <w:trPr>
          <w:trHeight w:val="45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5"/>
              </w:numPr>
              <w:tabs>
                <w:tab w:val="clear" w:pos="709"/>
                <w:tab w:val="left" w:pos="426" w:leader="none"/>
              </w:tabs>
              <w:ind w:left="0" w:hanging="0"/>
              <w:rPr/>
            </w:pPr>
            <w:r>
              <w:rPr/>
              <w:t xml:space="preserve">Участвуют в разработке и реализации мероприятий по улучшению условий и охраны труда в муниципальном район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Проведение анализа производственного травматизма на территории МР «Княжпогостский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мках заседаний трехсторонней комиссии по регулированию социально-трудовых отношений на территории муниципального района «Княжпогост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ы трехсторонней комиссии по регулированию социально-трудовых отношений на территории муниципального района «Княжпогостский»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6. Развитие социального партнерств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 Развивают социальное партнерство на муниципальн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коллективных договоров и соглашений в организациях всех форм собственности. Оказывают организациям всестороннее содействие в развитии принципов социального партнер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- 2024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ы трехсторонней комиссии по регулированию социально-трудовых отношений на территории муниципального района «Княжпогостский»управление культуры и спорта администрации, управление образования админист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 Официально информируют друг друга о принимаемых решениях и нормативных актах по проблемам, включенным в Соглашение, другим социально-экономическим вопросам. Принимают решения после консультаций на уровне трехсторонней комиссии по регулированию социально-трудовых отношений на территории муниципального района «Княжпогостски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Сторонам для рассмотрения проекты нормативных правовых актов, относящихся к сфере трудовых отношений. Учитывают мнение Сторон при принятии нормативных правовых актов социальной направлен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- 2024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ы трехсторонней комиссии по регулированию социально-трудовых отношений на территории муниципального района «Княжпогостский»</w:t>
            </w:r>
          </w:p>
        </w:tc>
      </w:tr>
      <w:tr>
        <w:trPr>
          <w:trHeight w:val="35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Взаимно обеспечивают представителям Сторон возможность принимать участие в рассмотрении на всех уровнях вопросов по проблемам, не включенным в Соглашение, но представляющим взаимный интере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приглашений в адрес членов трехсторонней комиссии по регулированию социально-трудовых отношений на территории муниципального района «Княжпогостский» для участия в заседаниях Общественного совета МР "Княжпогостский" при рассмотрении вопросов регулирования социально-трудовых отношений представляющих интере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- 2024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0BCC37F4594C1E044A3BEB078DF25E9280C4A6918353B0E07406C9E557235AEDBC37E3D4A43AACB62F44CAF554A15DDCf027M" TargetMode="External"/><Relationship Id="rId4" Type="http://schemas.openxmlformats.org/officeDocument/2006/relationships/hyperlink" Target="consultantplus://offline/ref=ACEF6FD49884BD641D87692ECE69EA2F5EA2FF248510280F0C18B0024FDF91A62558824753458F35DAD77FDB8C68EDCBB2NAA7H" TargetMode="External"/><Relationship Id="rId5" Type="http://schemas.openxmlformats.org/officeDocument/2006/relationships/hyperlink" Target="consultantplus://offline/ref=ACEF6FD49884BD641D87692ECE69EA2F5EA2FF248510280F0C18B0024FDF91A62558824753458F35DAD77FDB8C68EDCBB2NAA7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31:00Z</dcterms:created>
  <dc:creator>Your User Name</dc:creator>
  <dc:description/>
  <dc:language>en-US</dc:language>
  <cp:lastModifiedBy>Admin</cp:lastModifiedBy>
  <cp:lastPrinted>2023-06-27T15:36:00Z</cp:lastPrinted>
  <dcterms:modified xsi:type="dcterms:W3CDTF">2023-06-28T09:31:00Z</dcterms:modified>
  <cp:revision>2</cp:revision>
  <dc:subject/>
  <dc:title>П Р И К А З</dc:title>
</cp:coreProperties>
</file>