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355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27.06.2023 г.</w:t>
        <w:tab/>
        <w:tab/>
        <w:tab/>
        <w:tab/>
        <w:tab/>
        <w:tab/>
        <w:t xml:space="preserve"> </w:t>
        <w:tab/>
        <w:tab/>
        <w:t xml:space="preserve">                 № 82-р</w:t>
        <w:tab/>
        <w:tab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назначении инвестиционного уполномоченного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территории муниципального района «Княжпогостский»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В целях повышения эффективности проводимой инвестиционной политики и создания благоприятного инвестиционного климата на территории муниципального района «Княжпогостский»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 Назначить Ховрина Михаила Валентиновича – первого заместителя руководителя администрации муниципального района «Княжпогостский» инвестиционным уполномоченным на территории муниципального района «Княжпогостский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 xml:space="preserve">2. Утвердить положение об   </w:t>
      </w:r>
      <w:r>
        <w:rPr>
          <w:rFonts w:cs="Times New Roman" w:ascii="Times New Roman" w:hAnsi="Times New Roman"/>
        </w:rPr>
        <w:t>инвестиционном уполномоченном на территории муниципального района «Княжпогостский» согласно приложению к настоящему распоряж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Cs w:val="28"/>
        </w:rPr>
        <w:t>3. Контроль за исполнением настоящего распоряжения возложить на первого заместителя руководителя администрации муниципального района «Княжпогостский» М.В. Ховри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лава МР «Княжпогостский» -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уководитель администрации                                                  А.Л. Немчинов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480" w:leader="none"/>
        </w:tabs>
        <w:ind w:left="-360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Cs w:val="28"/>
        </w:rPr>
        <w:t>Приложение</w:t>
      </w:r>
    </w:p>
    <w:p>
      <w:pPr>
        <w:pStyle w:val="Normal"/>
        <w:tabs>
          <w:tab w:val="clear" w:pos="708"/>
          <w:tab w:val="left" w:pos="7480" w:leader="none"/>
        </w:tabs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 распоряжению администрации </w:t>
      </w:r>
    </w:p>
    <w:p>
      <w:pPr>
        <w:pStyle w:val="Normal"/>
        <w:tabs>
          <w:tab w:val="clear" w:pos="708"/>
          <w:tab w:val="left" w:pos="7480" w:leader="none"/>
        </w:tabs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Р «Княжпогостский»</w:t>
      </w:r>
    </w:p>
    <w:p>
      <w:pPr>
        <w:pStyle w:val="Normal"/>
        <w:tabs>
          <w:tab w:val="clear" w:pos="708"/>
          <w:tab w:val="left" w:pos="5620" w:leader="none"/>
        </w:tabs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от 27.06.2023г. № 82-р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Style17"/>
        <w:spacing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  <w:br/>
        <w:t>об инвестиционном уполномоченном в муниципальном районе «Княжпогостский»</w:t>
      </w:r>
    </w:p>
    <w:p>
      <w:pPr>
        <w:pStyle w:val="Style17"/>
        <w:spacing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   Общие положения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1. Настоящее Положение определяет задачи, полномочия и права инвестиционного уполномоченного в муниципальном районе «Княжпогостский» (далее - инвестиционный уполномоченный)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вестиционный уполномоченный – должностное лицо администрации муниципального района «Княжпогостский», ответственное за взаимодействие со специализированной организацией по привлечению инвестиций и работе с инвесторами Княжпогостского района  и с субъектами инвестиционной деятельности при осуществлении инвестиционной деятельности исходя из задач и функций.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2. Инвестиционным уполномоченным является должностное лицо, занимающее должность не ниже заместителя руководителя администрации муниципального района «Княжпогостский»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Деятельность инвестиционного уполномоченного основывается на принципах: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конности;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сбалансированности государственных, муниципальных и частных интересов в сфере инвестиционной деятельности;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блюдения прав и законных интересов субъектов инвестиционной деятельности.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4. Инвестиционный уполномоченный осуществляет деятельность в пределах полномочий, установленных настоящим Положением, и исходя из задач и функций.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5. Основанием для начала осуществления инвестиционным уполномоченным деятельности, предусмотренных настоящим Положением, является обращение инвестора, поступившее в администрация муниципального района «Княжпогостский». 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сновные задачи и полномочия</w:t>
        <w:br/>
        <w:t>инвестиционного уполномоченного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Основными задачами инвестиционного уполномоченного являются: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нижение административных барьеров при реализации инвестиционных проектов;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участие в инвестиционной деятельности с целью разрешения возникающих проблем и противоречий;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еративное рассмотрение вопросов, возникающих у инвесторов, связанных с реализацией инвестиционных проектов;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анализ действующего законодательства и правоприменительной практики на предмет наличия в них положений, создающих препятствия для реализации в муниципальном районе «Княжпогостский» инвестиционных проектов, и подготовка предложений по его совершенствованию;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выявление и устранение причин возникновения проблем в процессе реализации инвестиционных проектов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К полномочиям инвестиционного уполномоченного относятся: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          </w:t>
      </w:r>
      <w:r>
        <w:rPr>
          <w:color w:val="000000"/>
          <w:sz w:val="28"/>
          <w:szCs w:val="28"/>
        </w:rPr>
        <w:t>- взаимодействие с Министерством экономического развития и промышленности Республики Коми по реализации инвестиционных проектов;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участие в комплексном сопровождении инвесторов;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участие в рассмотрении обращений инвесторов по вопросам, связанным с реализацией инвестиционных проектов;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организация оказания информационно-консультационной, методической и организационной помощи инвесторам по вопросам, связанным с реализацией инвестиционных проектов, в рамках полномочий;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 осуществление взаимодействия с инвестиционными уполномоченными в иные органы исполнительной власти Республики Коми, органах местного самоуправления муниципальных образований муниципального района «Княжпогостский» (при необходимости)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   Права инвестиционного уполномоченного</w:t>
      </w:r>
    </w:p>
    <w:p>
      <w:pPr>
        <w:pStyle w:val="Style17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1. При осуществлении своей деятельности инвестиционный уполномоченный вправе: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запрашивать в установленном порядке от федеральных органов исполнительной власти и их территориальных органов, органов исполнительной власти Республики Коми, органов местного самоуправления муниципальных образований муниципального района «Княжпогостский», субъектов естественных монополий, других хозяйствующих субъектов необходимую информацию по вопросам осуществления инвестиционной деятельности в подведомственной сфере управления;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рассматривать обращения инвесторов, поступившие в администрацию муниципального района «Княжпогостский»;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привлекать при необходимости в установленном порядке сотрудников администрации муниципального района «Княжпогостский» для проработки отдельных вопросов, возникающих при реализации инвестиционных проектов;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 запрашивать у инвесторов информацию, необходимую для выполнения возложенных на него задач в рамках инвестиционной деятельности на территории муниципального района «Княжпогостский»;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одить с инвесторами совещания и рабочие встречи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   Мониторинг деятельности инвестиционных уполномоченных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Мониторинг деятельности инвестиционных уполномоченных организуется в соответствии с прилагаемым перечнем показателей деятельности инвестиционного уполномоченного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Приложение к </w:t>
      </w:r>
    </w:p>
    <w:p>
      <w:pPr>
        <w:pStyle w:val="Style17"/>
        <w:spacing w:before="0" w:after="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ожению об инвестиционном </w:t>
      </w:r>
    </w:p>
    <w:p>
      <w:pPr>
        <w:pStyle w:val="Style17"/>
        <w:spacing w:before="0" w:after="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полномоченном в муниципальном </w:t>
      </w:r>
    </w:p>
    <w:p>
      <w:pPr>
        <w:pStyle w:val="Style17"/>
        <w:spacing w:before="0" w:after="0"/>
        <w:ind w:firstLine="709"/>
        <w:jc w:val="right"/>
        <w:rPr/>
      </w:pPr>
      <w:r>
        <w:rPr>
          <w:color w:val="000000"/>
          <w:sz w:val="28"/>
          <w:szCs w:val="28"/>
        </w:rPr>
        <w:t>районе «Княжпогостский»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tabs>
          <w:tab w:val="clear" w:pos="708"/>
          <w:tab w:val="left" w:pos="2715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еречень показателей</w:t>
      </w:r>
    </w:p>
    <w:p>
      <w:pPr>
        <w:pStyle w:val="Normal"/>
        <w:tabs>
          <w:tab w:val="clear" w:pos="708"/>
          <w:tab w:val="left" w:pos="2715" w:leader="none"/>
        </w:tabs>
        <w:jc w:val="center"/>
        <w:rPr/>
      </w:pPr>
      <w:r>
        <w:rPr>
          <w:rFonts w:cs="Times New Roman" w:ascii="Times New Roman" w:hAnsi="Times New Roman"/>
          <w:szCs w:val="28"/>
        </w:rPr>
        <w:t>деятельности инвестиционного уполномоченного</w:t>
      </w:r>
    </w:p>
    <w:p>
      <w:pPr>
        <w:pStyle w:val="Normal"/>
        <w:tabs>
          <w:tab w:val="clear" w:pos="708"/>
          <w:tab w:val="left" w:pos="2715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Cs w:val="28"/>
              </w:rPr>
              <w:t>п/п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именование показателя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змещение и поддержание в актуальном виде на сайте муниципального района «Княжпогостский» контактных данных об инвестиционном уполномоченно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2. 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убликация материалов об инвестиционной деятельности на официальном сайте муниципального района «Княжпогостский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3. 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Участие в рабочих группах, совещаниях по рассмотрению вопросов по реализации инвестиционных проектов, мероприятиях, относящихся к инвестиционной 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4. 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тсутствие обоснованных жалоб о инвестора, в том числе по результатам опросов инвестор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5. 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тсутствие фактов нарушения сроков рассмотрения инвестиционных проектов, обращений инвестор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Подготовка предложений по корректировке законодательства и нормативных правовых актов Республики Коми, направленных на улучшение инвестиционного климата</w:t>
            </w:r>
          </w:p>
        </w:tc>
      </w:tr>
    </w:tbl>
    <w:p>
      <w:pPr>
        <w:pStyle w:val="Normal"/>
        <w:tabs>
          <w:tab w:val="clear" w:pos="708"/>
          <w:tab w:val="left" w:pos="2715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701" w:right="850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ourier New" w:hAnsi="Courier New" w:eastAsia="Times New Roman" w:cs="Courier New"/>
      <w:sz w:val="28"/>
      <w:szCs w:val="24"/>
    </w:rPr>
  </w:style>
  <w:style w:type="character" w:styleId="Style14">
    <w:name w:val="Нижний колонтитул Знак"/>
    <w:qFormat/>
    <w:rPr>
      <w:rFonts w:ascii="Courier New" w:hAnsi="Courier New" w:eastAsia="Times New Roman" w:cs="Courier New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6:13:00Z</dcterms:created>
  <dc:creator>Customer</dc:creator>
  <dc:description/>
  <cp:keywords/>
  <dc:language>en-US</dc:language>
  <cp:lastModifiedBy>Alieva</cp:lastModifiedBy>
  <cp:lastPrinted>2023-06-28T15:21:00Z</cp:lastPrinted>
  <dcterms:modified xsi:type="dcterms:W3CDTF">2023-06-28T12:21:00Z</dcterms:modified>
  <cp:revision>53</cp:revision>
  <dc:subject/>
  <dc:title/>
</cp:coreProperties>
</file>