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 июня 2023 года                                                                       </w:t>
        <w:tab/>
        <w:tab/>
        <w:t xml:space="preserve">   № 81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«Княжпогостский» от  16 января 2023 года № 5 - р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23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 администрации  муниципального  района  «Княжпогостский»  от  25 декабря 2020 года № 734 «Развитие отрасли «Культура» в Княжпогостском районе»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 16 января 2023 года № 5 - р «Об утверждении Плана культурно - досуговых мероприятий муниципального района «Княжпогостский» на 2023 год» 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Начальнику управления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первого 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дминистрации               </w:t>
        <w:tab/>
        <w:tab/>
        <w:tab/>
        <w:t xml:space="preserve">          А.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7 июня 2023  № 81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 - досуговых мероприятий, финансируемых за счёт средств бюджета муниципального района «Княжпогостский» в 2023 году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7"/>
        <w:gridCol w:w="1418"/>
        <w:gridCol w:w="1436"/>
        <w:gridCol w:w="2017"/>
        <w:gridCol w:w="1508"/>
        <w:gridCol w:w="127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щая организ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ополуч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ые мероприятия, приуроченные к празднованию 78-годовщины Победы в Великой Отечественной войне 1941-1945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Центр национальных культур» (далее – МАУ «КЦНК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ткрытые молодежные игры «Ордым» («Тропа»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вященные Дню  Республики Коми и Российскому фла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авгу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. Синд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здничные мероприятия, посвященные образованию г. Емва, Княжпогостского района и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РДК (далее – МАУ «КРДК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поселковый праздник «Ворык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>
          <w:trHeight w:val="4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«Межрайонный конкурс среди учащихся музыкальных и художественных отделений ДШИ, ДМШ и ДХШ «Осенние этюды» им. Заслуженного работника культуры РК А.П.Кузнецова» среди музык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 ДО «Детская школа искусств» г. Емва (далее – МАО ДО «ДШИ» г. Ем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 ДО «ДШ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>
          <w:trHeight w:val="8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Республиканский фестиваль семейного художественного творчества «Родники семейного счаст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13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РД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0</w:t>
            </w:r>
          </w:p>
        </w:tc>
      </w:tr>
      <w:tr>
        <w:trPr>
          <w:trHeight w:val="13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Ц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50</w:t>
            </w:r>
          </w:p>
        </w:tc>
      </w:tr>
      <w:tr>
        <w:trPr>
          <w:trHeight w:val="433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1:00Z</dcterms:created>
  <dc:creator>МИХАЙЛОВ</dc:creator>
  <dc:description/>
  <cp:keywords/>
  <dc:language>en-US</dc:language>
  <cp:lastModifiedBy>Отдел культуры</cp:lastModifiedBy>
  <cp:lastPrinted>2023-04-18T16:47:00Z</cp:lastPrinted>
  <dcterms:modified xsi:type="dcterms:W3CDTF">2023-06-27T11:26:00Z</dcterms:modified>
  <cp:revision>17</cp:revision>
  <dc:subject/>
  <dc:title/>
</cp:coreProperties>
</file>