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27 июня 2023 г.                                                                                                        № 83-р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едложений о внесении изменений в Правила землепользования и застройки муниципального образования сельского поселения «Серёго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, на основании ходатайства администрации сельского поселения «Серёг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бразования сельского поселения «Серёгово» (далее –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района «Княжпогостский»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7:00Z</dcterms:created>
  <dc:creator>Sirchikova</dc:creator>
  <dc:description/>
  <cp:keywords/>
  <dc:language>en-US</dc:language>
  <cp:lastModifiedBy>Светлана</cp:lastModifiedBy>
  <cp:lastPrinted>2023-06-26T16:39:00Z</cp:lastPrinted>
  <dcterms:modified xsi:type="dcterms:W3CDTF">2023-06-28T06:27:00Z</dcterms:modified>
  <cp:revision>2</cp:revision>
  <dc:subject/>
  <dc:title/>
</cp:coreProperties>
</file>