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625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 июня 2023 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3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9.2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1 июня 2023 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32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Устав </w:t>
      </w:r>
    </w:p>
    <w:p>
      <w:pPr>
        <w:pStyle w:val="Normal"/>
        <w:rPr/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муниципального района «Княжпогостски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6.02.2023 №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Совет муниципального района «Княжпогостск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  <w:szCs w:val="28"/>
        </w:rPr>
        <w:t>Внести следующие изменения в Устав муниципального образования муниципального района «Княжпогостский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ю 39 Устава дополнить частью 2.1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2.1. </w:t>
      </w:r>
      <w:bookmarkStart w:id="0" w:name="_Hlk138257683"/>
      <w:r>
        <w:rPr>
          <w:sz w:val="28"/>
          <w:szCs w:val="28"/>
        </w:rPr>
        <w:t>Полномочия депутата Совета муниципального района «Княжпогостский» прекращаются досрочно решением Совета муниципального района «Княжпогостский»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</w:t>
      </w:r>
      <w:bookmarkEnd w:id="0"/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  <w:szCs w:val="28"/>
        </w:rPr>
        <w:t>Главе муниципального района «Княжпогостский» - руководителю администрации направить данное решение для государственной регистрации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Настоящее решение вступает в силу в порядке, установленным федераль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Р «Княжпогостский» 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администрации                                                          А.Л. Немчин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                                                Ю.В. Г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59:00Z</dcterms:created>
  <dc:creator>ТРЯСОВА ЕЛЕНА НИКОЛАЕВНА</dc:creator>
  <dc:description/>
  <cp:keywords/>
  <dc:language>en-US</dc:language>
  <cp:lastModifiedBy>Alieva</cp:lastModifiedBy>
  <cp:lastPrinted>2023-07-04T12:21:00Z</cp:lastPrinted>
  <dcterms:modified xsi:type="dcterms:W3CDTF">2023-07-04T09:21:00Z</dcterms:modified>
  <cp:revision>3</cp:revision>
  <dc:subject/>
  <dc:title/>
</cp:coreProperties>
</file>