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autoSpaceDE w:val="false"/>
        <w:jc w:val="right"/>
        <w:rPr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60325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0"/>
          <w:szCs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5040</wp:posOffset>
                </wp:positionH>
                <wp:positionV relativeFrom="paragraph">
                  <wp:posOffset>-133985</wp:posOffset>
                </wp:positionV>
                <wp:extent cx="26149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0.55pt;mso-position-vertical-relative:text;margin-left:27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5420</wp:posOffset>
                </wp:positionH>
                <wp:positionV relativeFrom="paragraph">
                  <wp:posOffset>-133985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0.5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autoSpaceDE w:val="false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   30 января    2013г.</w:t>
        <w:tab/>
        <w:tab/>
        <w:tab/>
        <w:tab/>
        <w:tab/>
        <w:tab/>
        <w:tab/>
        <w:t xml:space="preserve">                  № 44</w:t>
      </w:r>
    </w:p>
    <w:p>
      <w:pPr>
        <w:pStyle w:val="Normal"/>
        <w:ind w:left="5040" w:hanging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ой  программы</w:t>
      </w:r>
      <w:r>
        <w:rPr>
          <w:szCs w:val="28"/>
        </w:rPr>
        <w:t xml:space="preserve"> </w:t>
      </w:r>
      <w:r>
        <w:rPr>
          <w:sz w:val="28"/>
          <w:szCs w:val="28"/>
        </w:rPr>
        <w:t>«Поддер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 ориентирова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оммерческих организаций</w:t>
      </w:r>
    </w:p>
    <w:p>
      <w:pPr>
        <w:pStyle w:val="Normal"/>
        <w:rPr/>
      </w:pPr>
      <w:r>
        <w:rPr>
          <w:sz w:val="28"/>
          <w:szCs w:val="28"/>
        </w:rPr>
        <w:t xml:space="preserve">и территори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ен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няжпогостский» на 2013-201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В целях эффективного  развития социально ориентированных некоммерческих организаций и территориального общественного самоуправления на территории муниципального района «Княжпогостский», в соответствии с  Федеральным законом от 6.10.2003г. № 131 –ФЗ «Об общих принципах организации местного самоуправления  в Российской Федерации», Федеральным законом от 12.01.1996г. № 7-ФЗ "О некоммерческих организациях", Уставом муниципального образования муниципального района «Княжпогост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8"/>
        </w:rPr>
        <w:t>Утвердить муниципальную целевую программу «Поддержка  социально ориентированных некоммерческих организаций и территориального общественного самоуправления муниципального района «Княжпогостский» на 2013-2015 годы» (далее -программа) согласно приложению к настоящему постановлению.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>
          <w:sz w:val="28"/>
          <w:szCs w:val="28"/>
        </w:rPr>
        <w:t>Установить, что финансирование  программы производится в пределах утверждённых средств бюджета муниципального района «Княжпогостский» и (или) дополнительных источников финанс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выполнением настоящего постановления возложить на заместителя руководителя администрации муниципального района «Княжпогостский» И.В. Костор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  <w:tab/>
        <w:tab/>
        <w:tab/>
        <w:tab/>
        <w:t xml:space="preserve">            В.А. Попов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jc w:val="right"/>
        <w:rPr>
          <w:bCs/>
        </w:rPr>
      </w:pPr>
      <w:r>
        <w:rPr>
          <w:bCs/>
        </w:rPr>
        <w:t>Утверждена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jc w:val="right"/>
        <w:rPr/>
      </w:pPr>
      <w:r>
        <w:rPr>
          <w:bCs/>
        </w:rPr>
        <w:tab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jc w:val="right"/>
        <w:rPr>
          <w:bCs/>
        </w:rPr>
      </w:pPr>
      <w:r>
        <w:rPr>
          <w:bCs/>
        </w:rPr>
        <w:t>муниципального района «Княжпогостский»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jc w:val="right"/>
        <w:rPr>
          <w:bCs/>
        </w:rPr>
      </w:pPr>
      <w:r>
        <w:rPr>
          <w:bCs/>
        </w:rPr>
        <w:t>от 30 января 2013 года № 44</w:t>
      </w:r>
    </w:p>
    <w:p>
      <w:pPr>
        <w:pStyle w:val="Normal"/>
        <w:ind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</w:t>
      </w:r>
    </w:p>
    <w:p>
      <w:pPr>
        <w:pStyle w:val="Normal"/>
        <w:ind w:left="709" w:hanging="0"/>
        <w:jc w:val="center"/>
        <w:rPr/>
      </w:pPr>
      <w:r>
        <w:rPr>
          <w:caps/>
          <w:sz w:val="28"/>
          <w:szCs w:val="28"/>
        </w:rPr>
        <w:t xml:space="preserve">поддержка социально ориентированных некоммерческих организаций и  территориального общественного самоуправления (ТОС) муниципального района «Княжпогостский» </w:t>
      </w:r>
    </w:p>
    <w:p>
      <w:pPr>
        <w:pStyle w:val="Normal"/>
        <w:ind w:left="70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на 2013-2015 годы</w:t>
      </w:r>
    </w:p>
    <w:p>
      <w:pPr>
        <w:pStyle w:val="Normal"/>
        <w:ind w:firstLine="709"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. ЕМВ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3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840"/>
      </w:tblGrid>
      <w:tr>
        <w:trPr>
          <w:trHeight w:val="95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оциально ориентированных некоммерческих организаций и территориального общественного  самоуправления муниципального района «Княжпогостский» на 2013-2015 годы (далее – Программа)</w:t>
            </w:r>
          </w:p>
        </w:tc>
      </w:tr>
      <w:tr>
        <w:trPr>
          <w:trHeight w:val="13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снова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для разработки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12.01.1996г. № 7-ФЗ "О некоммерческих организациях",  Федеральный закон от 6.10.2003г. № 131-ФЗ «Об общих принципах организации местного самоуправления в Российской Федерации», закон Республики Коми от 5.12.2011г.  № 127-РЗ «О некоторых вопросах поддержки социально ориентированных некоммерческих организаций»,  постановление Правительства Республики Коми от 21.10.2011г. № 474 «Об утверждении региональной программы поддержки социально ориентированных некоммерческих организаций в Республике Коми на 2011-2013 годы».</w:t>
            </w:r>
          </w:p>
        </w:tc>
      </w:tr>
      <w:tr>
        <w:trPr>
          <w:trHeight w:val="108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азчик - координатор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«Княжпогостский» в лице заместителя руководителя администрации, курирующего вопросы развития и поддержки социально ориентированных некоммерческих организаций и территориального общественного самоуправления</w:t>
            </w:r>
          </w:p>
        </w:tc>
      </w:tr>
      <w:tr>
        <w:trPr>
          <w:trHeight w:val="56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администрации муниципального района «Княжпогостский»</w:t>
            </w:r>
          </w:p>
        </w:tc>
      </w:tr>
      <w:tr>
        <w:trPr>
          <w:trHeight w:val="56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района «Княжпогостский» в лице заместителя руководителя администрации, курирующего вопросы развития и поддержки социально ориентированных некоммерческих организаций и территориального общественного самоуправления, управление делами  администрации  муниципального района «Княжпогостский», отдел социально-экономического развития и потребительского рынка администрации муниципального района «Княжпогостский», финансовое управление администрации муниципального района «Княжпогостский»,  администрации городских поселений  «Емва», «Синдор», администрации сельских поселений района (по согласованию), МАУ «Редакция районной газеты «Княжпогостские вести» </w:t>
            </w:r>
          </w:p>
        </w:tc>
      </w:tr>
      <w:tr>
        <w:trPr>
          <w:trHeight w:val="56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повышение эффективности реализации региональной политики в области поддержки социально ориентированных некоммерческих организаций (далее- СО НКО) и территориальному общественному самоуправлению(далее –ТОС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развитие сектора СО НКО и ТОС, осуществляющих деятельность на территории </w:t>
              <w:br/>
              <w:t>муниципального района «Княжпогостский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рганизационных, правовых, финансовых и социально-экономических условий для их деятельности</w:t>
            </w:r>
          </w:p>
        </w:tc>
      </w:tr>
      <w:tr>
        <w:trPr>
          <w:trHeight w:val="586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 xml:space="preserve">создание нормативной правовой базы в сфере деятельности СО НКО и ТОС на территории </w:t>
              <w:br/>
              <w:t>муниципального района «Княжпогостский»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>оказание консультативной поддержки СО НКО и ТОС по вопросам получения государственной поддержки на республиканском уровне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>освещение форм поддержки деятельности СО НКО и ТОС в средствах массовой информации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>развитие взаимодействия органов местного самоуправления  муниципального района «Княжпогостский»  и СО НКО и ТОС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активных СО НКО и ТОС, реально осуществляющих деятельность на территории муниципального района «Княжпогостский»</w:t>
            </w:r>
          </w:p>
        </w:tc>
      </w:tr>
      <w:tr>
        <w:trPr>
          <w:trHeight w:val="296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СО НКО и ТОСов на территории муниципального района «Княжпогостский»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создание условий для реализации социальных инициатив СО НКО и ТОСов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самоорганизации населения для эффективного участия в решении вопросов местного значения поселений муниципального района «Княжпогостский»</w:t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-2015 годы </w:t>
            </w:r>
          </w:p>
        </w:tc>
      </w:tr>
      <w:tr>
        <w:trPr>
          <w:trHeight w:val="84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разработка  правовых актов</w:t>
              <w:br/>
              <w:t>по вопросам поддержки СО НКО и ТОСов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формирование реестра СО НКО и ТОСов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еханизма предоставления на конкурсной основе субсидий из бюджета муниципального района «Княжпогостский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1. Содержание проблемы и необходимость её решения </w:t>
        <w:br/>
        <w:t>программными метод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население не осознаёт своих правовых возможностей в реализации прав на местное самоуправление. Об этом говорит  низкая активность и иждивенческие настроения самих граждан, отсутствие знаний у населения об участии в местном самоуправлении. Для появления личной заинтересованности граждан необходимы информационно-разъяснительная работа с населением о сути местного самоуправления и создание организационных, правовых и материально-финансовых гаранти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2 статьи 33 Федерального закона от 6.10.2003г.  № 131-ФЗ «Об общих принципах организации местного самоуправления в Российской Федерации» органы местного самоуправления обязаны содействовать населению в непосредственном осуществлении местного самоуправления. Формы для инициативного участия граждан в осуществлении местного самоуправления разнообразны: участие в выборах, сходы, собрания граждан, участие в публичных слушаниях, территориальное общественное самоуправление, социально ориентированные некоммерческие организации и д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оциологическим исследованиям, проведённым в Российской Федерации, наиболее работающими формами участия населения в местном самоуправлении являются территориальное общественное самоуправление (далее -ТОС) и социально ориентированные некоммерческие организации (далее -СО НКО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ТОС граждане имеют возможность решать свои  жизненно важные проблемы, возникающие в процессе проживания на конкретной территории. Организация ТОС может решить проблему управляемости территорий муниципальных образований. Граждане объединяются по месту их жительства, на основе совместной работы по выполнению определённых задач в области обслуживания общественных потребностей граждан, удовлетворения их культурно-бытовых и иных запросов, охраны их прав и интере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ятельность СО НКО способствует решению актуальных социальных проблем, повышению доступности предоставляемых гражданам социальных услуг, расширению благотворительной деятельности и волонтёрства. Вовлечение граждан в добровольческую деятельность СО НКО способствует повышению уровня гражданской активности населения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iCs/>
          <w:sz w:val="28"/>
          <w:szCs w:val="28"/>
        </w:rPr>
        <w:t xml:space="preserve">На сегодняшний день на территории Княжпогостского района действуют 13 общественных объединений: 4 местных отделения политических партий, 6 общественных организаций, 3 некоммерческих объедин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звитии СО НКО и ТОС  на территории Княжпогостского района имеется комплекс проблем, требующих немедленного разрешения, в том числе программными метод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 НКО и ТОС нуждаются в имущественной, финансовой, информационной, консультативной, образовательной поддержке и других услугах со стороны органов государственной  и региональной власти и местного самоуправления. Сложившаяся ситуация требует активных совместных действий органов местного самоуправления, бизнеса и общества, направленных на повышение эффективности использования имеющихся в районе ресур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«Поддержка социально ориентированных некоммерческих организаций и территориального общественного самоуправления муниципального района «Княжпогостский» на 2013-2015 годы» (далее – Программа) обеспечит эффективное  развитие СО НКО и ТОС, а также успешное взаимодействие с органами местного самоуправления муниципального района «Княжпогостский», даст дополнительный импульс общественно-гражданским инициативам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позволит сформировать систему экономической поддержки СО НКО и ТОС на условиях конкурса проектов и проведения мероприятий, создать условия развития взаимодействия органов местного самоуправления с СО НКО и ТОС для решения социальных, общественных, культурно-бытовых и иных проблем населения Княжпогост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, задачи, сроки реализации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Программ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реализации государственной и региональной политики в области поддержки социально ориентированных некоммерческих организаций (далее- СО НКО) и территориальному общественному самоуправлению(далее –ТОС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ектора СО НКО и ТОС, осуществляющих деятельность на территории муниципального района «Княжпогостски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рганизационных, правовых, финансовых и социально-экономических условий для их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поставленных целей необходимо решение следующих зада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здание нормативной правовой базы в сфере деятельности СО НКО и ТОС на территории муниципального района «Княжпогостский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ультативной поддержки СО НКО и ТОС по вопросам получения государственной поддержки на республиканском уровн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ещение форм поддержки деятельности СО НКО и ТОС в средствах массовой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взаимодействия органов местного самоуправления  муниципального района «Княжпогостский» и СО НКО и ТО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активных СО НКО и ТОС, реально осуществляющих деятельность на территории муниципального района «Княжпогостск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реализации Программы – </w:t>
      </w:r>
      <w:r>
        <w:rPr>
          <w:color w:val="000000"/>
          <w:sz w:val="28"/>
          <w:szCs w:val="28"/>
        </w:rPr>
        <w:t>2013-2015 год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Механизм реализации Программы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онтроль за ходом её выполн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администрации муниципального района «Княжпогостский», курирующ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 развития и поддержки социально ориентированным некоммерческим организациям и территориального общественного самоуправления – заказчик - координатор Программы обеспечивает реализацию Программы, осуществляет общее руководство, контроль за выполнением программных мероприятий и координацию деятельности исполнителей Программ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ями Программы являются заместитель руководителя администрации муниципального района «Княжпогостский», курирующ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 развития и поддержки СО НКО и ТОС, управление делами  администрации  муниципального района «Княжпогостский», отдел социально-экономического развития и потребительского рынка администрации муниципального района «Княжпогостский», финансовое управление администрации муниципального района «Княжпогостский»,  администрации городских поселений  «Емва», «Синдор», администрации сельских поселений района (по согласованию), МАУ «Редакция районной газеты «Княжпогостские вест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Программы представляют заказчику - координатору Программы сведения и документы, подтверждающие выполнение программных мероприятий, ежеквартально не позднее 15 числа, следующего за отчетным периодом.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4. </w:t>
      </w:r>
      <w:r>
        <w:rPr>
          <w:sz w:val="30"/>
          <w:szCs w:val="30"/>
        </w:rPr>
        <w:t>Объем и источники финансирования Программы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бщий объем финансирования Программы из бюджета муниципального района «Княжпогостский» составляет 13 800 тыс. рублей, в том числе по годам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013 год - 4600 тыс. рублей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014 год –4600 тыс. рубле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015 год –4600 тыс. рубле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еализация мероприятий Программы предусматривает привлечение средств из бюджета Республики Коми, внебюджетных источников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Финансирование мероприятий Программы за счет средств бюджета муниципального района «Княжпогостский» осуществляется путем предоставления грантов по поддержке СО НКО и ТОС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Основные мероприятия реализации</w:t>
      </w:r>
      <w:r>
        <w:rPr/>
        <w:t xml:space="preserve"> Программы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47"/>
        <w:gridCol w:w="1633"/>
        <w:gridCol w:w="3186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1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5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ринятие нормативных правовых актов по вопросам поддержки СО НКО и ТОС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3-2015годов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администрации муниципального района «Княжпогостский», курирующ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 развития и поддержки СО НКО и ТОС, управление делами  администрации  муниципального района «Княжпогостский», администрации муниципальных образований поселений муниципального района «Княжпогостский» (по согласованию)</w:t>
            </w:r>
          </w:p>
        </w:tc>
      </w:tr>
      <w:tr>
        <w:trPr>
          <w:trHeight w:val="117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и ведение реестра НКО, осуществляющих деятельность на территории муниципального района «Княжпогостский» и получающих поддержку из бюджета </w:t>
              <w:br/>
              <w:t>муниципального района «Княжпогостский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3-2015 годов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оциально-экономического развития и потребительского рынка администрации муниципального района «Княжпогостский», администрации муниципальных образований муниципального района «Княжпогостский» (по согласованию)</w:t>
            </w:r>
          </w:p>
        </w:tc>
      </w:tr>
      <w:tr>
        <w:trPr>
          <w:trHeight w:val="14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деятельности СО НКО и ТОС, через размещение информации в сети Интернет, районной газете «Княжпогостские вести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3-2015 годов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администрации муниципального района «Княжпогостский», курирующ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ы развития и поддержки СО НКО и ТОС, МАУ «Редакция районной газеты «Княжпогостские вести» (по согласованию) </w:t>
            </w:r>
          </w:p>
        </w:tc>
      </w:tr>
      <w:tr>
        <w:trPr>
          <w:trHeight w:val="9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ов, круглых столов по вопросам деятельности СО НКО и ТОС, обмену опытом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3-2015 годов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делами администрации муниципального района «Княжпогостский»</w:t>
            </w:r>
          </w:p>
        </w:tc>
      </w:tr>
      <w:tr>
        <w:trPr>
          <w:trHeight w:val="9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грантов на поддержку СО НКО и ТОС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3-2015 годов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муниципального района «Княжпогостский»,  администрации муниципальных образований поселений муниципального района «Княжпогостский» (по согласованию)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 </w:t>
      </w:r>
      <w:r>
        <w:rPr>
          <w:sz w:val="28"/>
        </w:rPr>
        <w:t>Целевые показатели и индикаторы</w:t>
      </w:r>
    </w:p>
    <w:p>
      <w:pPr>
        <w:pStyle w:val="31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tbl>
      <w:tblPr>
        <w:tblW w:w="8912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986"/>
        <w:gridCol w:w="1308"/>
        <w:gridCol w:w="1308"/>
        <w:gridCol w:w="1418"/>
        <w:gridCol w:w="1418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7"/>
                <w:szCs w:val="27"/>
              </w:rPr>
              <w:t>№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7"/>
                <w:szCs w:val="27"/>
              </w:rPr>
              <w:t>Наименование</w:t>
            </w:r>
          </w:p>
          <w:p>
            <w:pPr>
              <w:pStyle w:val="31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7"/>
                <w:szCs w:val="27"/>
              </w:rPr>
              <w:t>показателя</w:t>
            </w:r>
          </w:p>
          <w:p>
            <w:pPr>
              <w:pStyle w:val="31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7"/>
                <w:szCs w:val="27"/>
              </w:rPr>
              <w:t>(индикатора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7"/>
                <w:szCs w:val="27"/>
              </w:rPr>
            </w:r>
          </w:p>
          <w:p>
            <w:pPr>
              <w:pStyle w:val="31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7"/>
                <w:szCs w:val="27"/>
              </w:rPr>
              <w:t>2012</w:t>
            </w:r>
          </w:p>
          <w:p>
            <w:pPr>
              <w:pStyle w:val="31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7"/>
                <w:szCs w:val="27"/>
              </w:rPr>
              <w:t>(факт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7"/>
                <w:szCs w:val="27"/>
              </w:rPr>
            </w:r>
          </w:p>
          <w:p>
            <w:pPr>
              <w:pStyle w:val="31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7"/>
                <w:szCs w:val="27"/>
              </w:rPr>
              <w:t>2013 год</w:t>
            </w:r>
          </w:p>
          <w:p>
            <w:pPr>
              <w:pStyle w:val="31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7"/>
                <w:szCs w:val="27"/>
              </w:rPr>
              <w:t>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7"/>
                <w:szCs w:val="27"/>
              </w:rPr>
            </w:r>
          </w:p>
          <w:p>
            <w:pPr>
              <w:pStyle w:val="31"/>
              <w:tabs>
                <w:tab w:val="clear" w:pos="708"/>
                <w:tab w:val="left" w:pos="72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7"/>
                <w:szCs w:val="27"/>
              </w:rPr>
              <w:t>2014 год</w:t>
            </w:r>
          </w:p>
          <w:p>
            <w:pPr>
              <w:pStyle w:val="31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7"/>
                <w:szCs w:val="27"/>
              </w:rPr>
              <w:t>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7"/>
                <w:szCs w:val="27"/>
              </w:rPr>
              <w:t xml:space="preserve">  </w:t>
            </w:r>
          </w:p>
          <w:p>
            <w:pPr>
              <w:pStyle w:val="31"/>
              <w:tabs>
                <w:tab w:val="clear" w:pos="708"/>
                <w:tab w:val="left" w:pos="72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7"/>
                <w:szCs w:val="27"/>
              </w:rPr>
              <w:t>2015 год</w:t>
            </w:r>
          </w:p>
          <w:p>
            <w:pPr>
              <w:pStyle w:val="31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7"/>
                <w:szCs w:val="27"/>
              </w:rPr>
              <w:t>(прогноз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7"/>
                <w:szCs w:val="27"/>
              </w:rPr>
              <w:t>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7"/>
                <w:szCs w:val="27"/>
              </w:rPr>
              <w:t>Количество зарегистрированных ТОСов со статусом юридического лица (единиц в год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7"/>
                <w:szCs w:val="27"/>
              </w:rPr>
            </w:r>
          </w:p>
          <w:p>
            <w:pPr>
              <w:pStyle w:val="31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7"/>
                <w:szCs w:val="27"/>
              </w:rPr>
              <w:t>--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7"/>
                <w:szCs w:val="27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7"/>
                <w:szCs w:val="27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7"/>
                <w:szCs w:val="27"/>
              </w:rPr>
            </w:r>
          </w:p>
          <w:p>
            <w:pPr>
              <w:pStyle w:val="31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7"/>
                <w:szCs w:val="27"/>
              </w:rPr>
            </w:r>
          </w:p>
          <w:p>
            <w:pPr>
              <w:pStyle w:val="31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7"/>
                <w:szCs w:val="27"/>
              </w:rPr>
              <w:t xml:space="preserve">2.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72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7"/>
                <w:szCs w:val="27"/>
              </w:rPr>
              <w:t>Количество зарегистрированных ТОСов (единиц в год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7"/>
                <w:szCs w:val="27"/>
              </w:rPr>
            </w:r>
          </w:p>
          <w:p>
            <w:pPr>
              <w:pStyle w:val="31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7"/>
                <w:szCs w:val="27"/>
              </w:rPr>
              <w:t>--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7"/>
                <w:szCs w:val="27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7"/>
                <w:szCs w:val="27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7"/>
                <w:szCs w:val="27"/>
              </w:rPr>
            </w:r>
          </w:p>
          <w:p>
            <w:pPr>
              <w:pStyle w:val="31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7"/>
                <w:szCs w:val="27"/>
              </w:rPr>
              <w:t>1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7"/>
                <w:szCs w:val="27"/>
              </w:rPr>
              <w:t>3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7"/>
                <w:szCs w:val="27"/>
              </w:rPr>
              <w:t>Количество СО НК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7"/>
                <w:szCs w:val="27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7"/>
                <w:szCs w:val="27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7"/>
                <w:szCs w:val="27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7"/>
                <w:szCs w:val="27"/>
              </w:rPr>
              <w:t>1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2A327A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ourier New" w:hAnsi="Courier New" w:cs="Courier New"/>
      <w:sz w:val="28"/>
    </w:rPr>
  </w:style>
  <w:style w:type="paragraph" w:styleId="31">
    <w:name w:val="Основной текст с отступом 31"/>
    <w:basedOn w:val="Normal"/>
    <w:qFormat/>
    <w:pPr>
      <w:ind w:left="1440" w:firstLine="720"/>
    </w:pPr>
    <w:rPr>
      <w:rFonts w:ascii="CG Times;Times New Roman" w:hAnsi="CG Times;Times New Roman" w:cs="CG Times;Times New Roman"/>
      <w:b/>
      <w:i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9:03:00Z</dcterms:created>
  <dc:creator>Ирина В. Курганская (07-07 - kurganskaya)</dc:creator>
  <dc:description/>
  <dc:language>en-US</dc:language>
  <cp:lastModifiedBy>Sokolova</cp:lastModifiedBy>
  <cp:lastPrinted>2013-02-02T13:06:00Z</cp:lastPrinted>
  <dcterms:modified xsi:type="dcterms:W3CDTF">2013-02-02T09:07:00Z</dcterms:modified>
  <cp:revision>4</cp:revision>
  <dc:subject/>
  <dc:title>Паспорт программы</dc:title>
</cp:coreProperties>
</file>