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3 июля 2023 г.                                 </w:t>
        <w:tab/>
        <w:t xml:space="preserve">                                                     № 278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т 5 июня 2023 г. № 241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инициатив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3 году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частью 10 статьи 26.1 Федерального закона «Об общих принципах организации местного самоуправления в Российской Федерации», частью 2 статьи 11(2) Закона Республики Коми «О некоторых вопросах местного самоуправления в Республике Коми», постановлением Правительства Республики Коми от 14 декабря 2022 г.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Cs w:val="28"/>
        </w:rPr>
        <w:t xml:space="preserve">от 5 июня 2023 г. № 241 </w:t>
      </w:r>
      <w:r>
        <w:rPr>
          <w:rFonts w:cs="Times New Roman" w:ascii="Times New Roman" w:hAnsi="Times New Roman"/>
          <w:szCs w:val="28"/>
        </w:rPr>
        <w:t>«Об утверждении перечня инициативных проектов, подлежащих реализации на территории муниципального района «Княжпогостский» в 2023 году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Приложение «Перечень инициативных проектов, подлежащих реализации на территории муниципального района «Княжпогостский» в 2023 году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</w:t>
        <w:tab/>
        <w:tab/>
        <w:t xml:space="preserve">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 июля 2023 г. № 27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5 июня 2023 г. № 24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инициатив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3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410"/>
        <w:gridCol w:w="3402"/>
        <w:gridCol w:w="2409"/>
        <w:gridCol w:w="1701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/С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средств на реализацию проекта, руб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з республиканского бюджета Республики Коми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з местного бюджет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нициативных платежей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ъезда к кладбищу д. Нижняя От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7 399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0:00Z</dcterms:created>
  <dc:creator>ОБЩИЙ ОТДЕЛ</dc:creator>
  <dc:description/>
  <cp:keywords/>
  <dc:language>en-US</dc:language>
  <cp:lastModifiedBy>Rocheva</cp:lastModifiedBy>
  <cp:lastPrinted>2023-07-03T14:10:00Z</cp:lastPrinted>
  <dcterms:modified xsi:type="dcterms:W3CDTF">2023-07-03T11:10:00Z</dcterms:modified>
  <cp:revision>6</cp:revision>
  <dc:subject/>
  <dc:title/>
</cp:coreProperties>
</file>