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Руководитель администрации                                                                В.А. Поп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24125</wp:posOffset>
            </wp:positionH>
            <wp:positionV relativeFrom="paragraph">
              <wp:posOffset>-29527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т 03 июля 2023 г.                                                                                                                 № 28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Об утверждении Порядка обращения родителей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(законных представителей) за получением компенсаци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платы за присмотр и уход за детьми, посещающим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образовательные организации на территори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Княжпогостского района, реализующие образовательную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программу дошкольного образования, порядка ее выплаты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и порядка определения состава семьи, среднедушевого доход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семьи для предоставления компенсац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В соответствии с требованиями статьи 65 Федерального закона от 29.12.2012 № 273-ФЗ «Об образовании в Российской Федерации», статей 3 и 3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 xml:space="preserve"> Закона Республики Коми от 06.10.2006 № 92-РЗ «Об образовании», постановлением Правительства Республики Коми от 14.02.2007 № 20 «О компенсации родителям (законным представителям)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 Утвердить Порядок обращения родителей (законных представителей) за получением компенсации платы за присмотр и уход за детьми, посещающими образовательные организации на территории Княжпогостского района, реализующие образовательную программу дошкольного образования, порядок ее выплаты и порядок определения состава семьи, среднедушевого дохода семьи для предоставления компенса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. Настоящее постановление вступает в силу с момента его принятия и подлежит официальному опубликовани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3. Считать утратившим силу постановление администрации муниципального района «Княжпогостский» от 15.03.2021 № 90 «Об утверждении порядка обращения родителей (законных представителей) за получением компенсации платы за присмотр и уход за детьми, посещающими образовательные организации на территории Княжпогостского района, реализующие образовательную программу дошкольного образования, порядка ее выплаты и порядка определения состава семьи, среднедушевого дохода семьи для предоставления компенсации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4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М.В. Ховрин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а МР «Княжпогостский» -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руководителя администрации</w:t>
      </w:r>
      <w:r>
        <w:rPr>
          <w:rFonts w:cs="Times New Roman" w:ascii="Times New Roman" w:hAnsi="Times New Roman"/>
          <w:bCs/>
          <w:sz w:val="24"/>
        </w:rPr>
        <w:t xml:space="preserve">                                                                               А.Л. Немчинов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Приложение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4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муниципального района «Княжпогостский»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от 03 июля 2023 г. № 282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рядок обращения родителей (законных представителей) за получением компенсации платы за присмотр и уход за детьми, посещающими образовательные организации на территории Княжпогостского района, реализующие образовательную программу дошкольного образования, порядок ее выплаты и порядок определения состава семьи, среднедушевого дохода семьи для предоставления компенс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>. Общие положения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1. Настоящий Порядок регламентирует правила обращения родителей </w:t>
      </w:r>
      <w:r>
        <w:rPr>
          <w:rFonts w:cs="Times New Roman" w:ascii="Times New Roman" w:hAnsi="Times New Roman"/>
          <w:bCs/>
          <w:sz w:val="24"/>
        </w:rPr>
        <w:t>(законных представителей) за получением компенсации платы за присмотр и уход за детьми, посещающими образовательные организации на территории Княжпогостского района, реализующие образовательную программу дошкольного образования, порядок ее выплаты и порядок определения состава семьи, среднедушевого дохода семьи для предоставления компенсации (далее соответственно – компенсация, родительская плата, образовательные организации, состав семьи, среднедушевой доход семьи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2. Родителям (законным представителям) детей, посещающих расположенные на территории Княжпогостского района образовательные организации, реализующие образовательную программу дошкольного образования, предоставляется компенсация с учетом критерия нуждаемости, установленного статьей 3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 xml:space="preserve"> Закона Республики Коми «Об образовани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раво на компенсацию имеет один из родителей (законных представителей), внесший родительскую платы за присмотр и уход за детьми в соответствующей образовательной организации (далее – гражданин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4. Компенсация предоставляется в размере тридцати процентов среднего размера родительской платы за присмотр и уход за детьми в муниципальных образовательных организациях, находящихся на территории Княжпогостского района, на первого ребенка, пятидесяти процентов размера такой платы на второго ребенка и семидесяти процентов размера такой родительской платы третьего ребенка и последующих дет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Средний размер родительской платы за присмотр и уход за детьми в муниципальных образовательных организациях, находящихся на территории Княжпогостского района (далее – средний размер родительской платы), устанавливается Правительством Республики Ко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Размер компенсации, предоставляемой конкретному гражданину, рассчитывается по формуле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= С х Д х Кк,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д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– размер компенс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– средний размер родительской плат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 – фактическое количество дней посещения ребенком образовательной организации в месяц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к – коэффициент компенсации (на первого ребенка – 0,3, на второго ребенка – 0,5, на третьего и последующих детей – 0,7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, если размер родительской платы за один день, установленный в образовательной организации, ниже установленного Правительством Республики Коми среднего размера родительской платы, то расчет компенсации производится исходя из размера родительской платы, установленного в образовательной организ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6. При расчете размера компенсации учитываются дети в возрасте до 18 лет, в том числе усыновленные (удочеренные) дети, дети, переданные под опеку (попечительство), в том числе по договору о приемной семье, за исключением детей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в отношении которых в установленном законодательством Российской Федерации порядк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гражданин лишен родительских пра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гражданин ограничен в родительских правах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2) которые в порядке, установленном законодательством Российской Федерации, отобраны у граждани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Очередность детей (первый, второй, третий и последующий ребенок) определяется по дате рождения ребенка. Очередность одновременно родившихся детей (двойня, тройня и т.д.) определяется гражданином самостоятель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 xml:space="preserve">. Назначение компенсации родителям (законным представителям) детей, направившим средства (часть средств) материнского (семейного) капитала на плату за присмотр и уход за детьми в соответствующей образовательной организации, осуществляется в соответствии с разделом 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 настоящего Порядк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8. Управление образования администрации муниципального района «Княжпогостский» (далее – Управление образования) обеспечивает возмещение соответствующей образовательной организации расходов, связанных с предоставлением компенсации, путем перечисления денежных средств на лицевой счет образовательной организаци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. Порядок обращения за получением компенсации,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 ее выплаты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Для получения компенсации гражданин (лицо, являющееся его представителем в соответствии с законодательством Российской Федерации) (далее – заявитель) представляет в образовательную организацию, государственное автономное учреждение Республики Коми «Многофункциональный центр предоставления государственных и муниципальных услуг Республики Коми» (далее – МФЦ) или Управление образования заявление о предоставлении компенсации по форме согласно приложению 1 к настоящему Порядку (далее – заявление) и следующие документы: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Times New Roman" w:ascii="Times New Roman" w:hAnsi="Times New Roman"/>
          <w:sz w:val="24"/>
        </w:rPr>
        <w:t>1) документы, удостоверяющие личность заявителя и членов его семьи, указанных в заявлении (в случае, если от имени заявителя действует лицо, являющееся его представителем в соответствии с законодательством Российской Федерации, то дополнительно представляются документ, удостоверяющий личность представителя, и документ, подтверждающий соответствующие полномочия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документы, подтверждающие установление опеки (попечительства) или о передаче ребенка в приемную семью (представляются в случае, если законный представитель ребенка не является его родителем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свидетельства о государственной регистрации актов гражданского состояния, выданные компетентными органами иностранного государства, и их нотариально удостоверенный перевод на русский язык (представляются в случае изменения личных данных заявителя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свидетельства об усыновлении, выданные органами записи актов гражданского состояния или консульскими учреждениями Российской Федерации (представляются в случае, если законный представитель ребенка является его усыновителем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документы, подтверждающие денежные доходы гражданина и всех членов его семьи, указанных в заявлении, за расчетный период, указанный в пункте 21 настоящего Поряд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невозможности представления документов, указанных в подпункте 5 пункта 9 настоящего Порядка, в связи с расположением работодателя, органов или организаций, уполномоченных на выдачу соответствующих документов, за пределами Республики Коми, заявитель вправе одновременно с подачей заявления подать заявление о приостановлении рассмотрения представленных документов (далее – заявление о приостановлении) с указанием причин приостановления их рассмотрения, перечня отсутствующих документов и срока, необходимого для представления указанных документов, по форме согласно приложению 4 к настоящему Порядк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сновании поданного заявления о приостановлении Управление образования в течение 5 рабочих дней со дня регистрации заявления и документов, указанных в подпунктах 1 - 4 настоящего пункта, принимает решение о приостановлении рассмотрения документов до представления заявителем документов, указанных в заявлении о приостановлении, но на срок не более чем на 2 месяца со дня регистрации заявления и документов, указанных в подпунктах 1 - 4 настоящего пункта. О принятом решении заявитель уведомляется путем направления письменного уведомления по форме согласно приложению 5 к настоящему Порядку в течение 3 рабочих дней со дня принятия указанного реш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ециалист образовательной организации, МФЦ или Управления образования, ответственный за прием документов, изготавливает копии представленных заявителем документов (далее – документы), указанных в подпунктах 1 - 4 настоящего пункта, выполняет на них надпись об их соответствии подлинным экземплярам, заверяет своей подписью с указанием фамилии и инициалов и возвращает заявителю подлинники непосредственно на приеме в день подачи докумен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е заявления и документов, указанных в подпунктах 1 - 4 настоящего пункта, возобновляется со дня, следующего за днем получения Управлением образования от заявителя документов, указанных в подпункте 5 настоящего пункта и указанных в заявлении о приостановлении, в случае их неполучения - со дня, следующего за днем истечения срока приостановления, установленного решением уполномоченного органа о приостановлении рассмотрения докумен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указания заявителем в заявлении сведений о том, что семья признана в установленном порядке малоимущей в соответствии с Законом Республики Коми «Об оказании государственной социальной помощи в Республике Коми», документы, указанные в подпункте 5 настоящего пункта, заявителем не представляютс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В случае направления документов, указанных в подпунктах 1 - 5 настоящего пункта, почтовым отправлением подлинники документов, указанных в подпунктах 1 - 4  настоящего пункта, не направляются, удостоверение верности копий прилагаемых документов осуществляется в установленном федеральным законодательством порядке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ие и документы, указанные в настоящем пункте, регистрируются образовательной организацией, МФЦ или Управлением образования в день их представления заявителем, которому непосредственно в день подачи документов выдается расписка-уведомление (отрывная часть заявления) с указанием перечня представленных документов и даты их принят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>. Заявитель вправе представить: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Times New Roman" w:ascii="Times New Roman" w:hAnsi="Times New Roman"/>
          <w:sz w:val="24"/>
        </w:rPr>
        <w:t>1) документ, подтверждающий регистрацию заявителя в системе индивидуального (персонифицированного) учета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Times New Roman" w:ascii="Times New Roman" w:hAnsi="Times New Roman"/>
          <w:sz w:val="24"/>
        </w:rPr>
        <w:t>2) свидетельства о рождении всех детей в семье в возрасте до 18 лет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Times New Roman" w:ascii="Times New Roman" w:hAnsi="Times New Roman"/>
          <w:sz w:val="24"/>
        </w:rPr>
        <w:t>3) документы, подтверждающие родственные отношения членов семьи (свидетельство о заключении брака, свидетельство о расторжении брака, свидетельство о смерти одного из родителей, документ об установлении отцовства)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Times New Roman" w:ascii="Times New Roman" w:hAnsi="Times New Roman"/>
          <w:sz w:val="24"/>
        </w:rPr>
        <w:t>4) документ, подтверждающий признание семьи в установленном порядке малоимущей в соответствии с Законом Республики Коми «Об оказании государственной социальной помощи в Республике Коми» (далее – документ о признании семьи малоимущей) (в случае представления документов, указанных в подпункте 5 пункта 9 настоящего Порядка, документ о признании семьи малоимущей гражданином не представляется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если заявителем по собственной инициативе не представлены документы, указанные в настоящем пункте, Управление образования в течение 3 рабочих дней со дня регистрации в Управлении образования заявления и документов, указанных в пункте 9  настоящего Порядка, запрашивает соответствующие сведения в порядке межведомственного информационного взаимодействия в органах и организациях, в распоряжении которых находятся сведения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Times New Roman" w:ascii="Times New Roman" w:hAnsi="Times New Roman"/>
          <w:sz w:val="24"/>
        </w:rPr>
        <w:t xml:space="preserve">В случае если документы, указанные в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подпунктах 1</w:t>
        </w:r>
      </w:hyperlink>
      <w:r>
        <w:rPr>
          <w:rFonts w:cs="Times New Roman" w:ascii="Times New Roman" w:hAnsi="Times New Roman"/>
          <w:sz w:val="24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4</w:t>
        </w:r>
      </w:hyperlink>
      <w:r>
        <w:rPr>
          <w:rFonts w:cs="Times New Roman" w:ascii="Times New Roman" w:hAnsi="Times New Roman"/>
          <w:sz w:val="24"/>
        </w:rPr>
        <w:t xml:space="preserve"> настоящего пункта, представлены заявителем по собственной инициативе, специалист образовательной организации, МФЦ или Управления образования, ответственный за прием документов, изготавливает копии представленных заявителем документов, указанных в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подпунктах 1</w:t>
        </w:r>
      </w:hyperlink>
      <w:r>
        <w:rPr>
          <w:rFonts w:cs="Times New Roman" w:ascii="Times New Roman" w:hAnsi="Times New Roman"/>
          <w:sz w:val="24"/>
        </w:rPr>
        <w:t xml:space="preserve"> -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4</w:t>
        </w:r>
      </w:hyperlink>
      <w:r>
        <w:rPr>
          <w:rFonts w:cs="Times New Roman" w:ascii="Times New Roman" w:hAnsi="Times New Roman"/>
          <w:sz w:val="24"/>
        </w:rPr>
        <w:t xml:space="preserve"> настоящего пункта, выполняет на них надпись об их соответствии подлинным экземплярам, заверяет своей подписью с указанием фамилии и инициалов и возвращает заявителю подлинники непосредственно на приеме в день подачи документ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В случае направления заявления и документов, указанных в подпунктах 1 - 4  настоящего пункта (в случае, если документы, указанные в подпунктах 1 - 4 настоящего пункта, представлены заявителем по собственной инициативе), почтовым отправлением подлинники документов, указанных в подпунктах 1 - 3 настоящего пункта, не направляются, удостоверение верности копий данных документов осуществляется в установленном федеральным законодательством порядк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Образовательная организация или МФЦ в течение 3 рабочих дней со дня регистрации представленных заявителем заявления и документов направляет их в Управление образования, который регистрирует указанные заявление и документы в день их поступления из образовательной организ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1. Управление образования формирует в отношении каждого заявителя дело, в которое включает документы (копии документов), необходимые для принятия решения о предоставлении (об отказе в предоставлении) компенс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Решение о предоставлении (об отказе в предоставлении) компенсации принимается Управлением образования в течение 14 рабочих дней со дня регистрации в Управлении образования заявления и документов, поступивших из образовательной организации, МФЦ или представленных заявителе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В срок, определенный в абзаце первом настоящего пункта, не включается срок, на который приостанавливается рассмотрение заявления и документов в соответствии с абзацами седьмым и восьмым пункта 9 настоящего Порядк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3. Управление образования письменно сообщает заявителю о принятом решении в течение 3 рабочих дней со дня принятия соответствующего решения. В случае принятия решения о предоставлении компенсации Управление образования направляет в адрес заявителя уведомление по форме согласно приложению 2 к настоящему Порядку (далее – уведомление о предоставлении компенсации). В случае принятия решения об отказе в предоставлении компенсации Управление образования направляет в адрес заявителя уведомление с указанием причин, в соответствии с которыми было принято такое решение, по форме согласно приложению 3 к настоящему Порядк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4. Основаниями для принятия решения об отказе в предоставлении компенсации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непредставление или представление не в полном объеме документов, указанных в пункте 9 настоящего Порядк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наличие в представленных документах недостоверных сведени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3) предоставление компенсации другому родителю (законному представителю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превышение среднедушевого дохода семьи гражданина двух с половиной размеров величины прожиточного минимума по основным социально-демографическим группам населения в Республике Коми, установленной в соответствии со статьей 4 Закона Республики Коми «О прожиточном минимуме в Республике Коми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5. При наличии противоречивых сведений в представленных документах и (или) при несоответствии содержания и (или) оформления документов требованиям законодательства Управление образования осуществляет проверку на предмет соответствия указанных сведений действительности в соответствии с административным регламентом, утвержденным Управлением образования. При этом срок принятия решения о предоставлении (об отказе в предоставлении) компенсации, указанный в пункте 12 настоящего Порядка, продлевается начальником управления образования или уполномоченным им лицом на срок, необходимый для осуществления проверки, но не более чем на 30 календарных дней, о чем сообщается заявителю путем направления письменного уведомления в течение 3 рабочих дней со дня принятия решения о проведении проверки. Решение о проведении проверки принимается Управлением образования  в срок, указанный в пункте 12 настоящего Порядк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На основании информации, подтверждающей недостоверность представленных заявителем сведений, Управление образования в течение 5 рабочих дней со дня получения указанной информации принимает решение об отказе в предоставлении компенс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На основании информации, не подтверждающей недостоверность представленных заявителем сведений, Управление образования в течение 5 рабочих дней со дня получения указанной информации принимает решение о предоставлении компенс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. Заявитель имеет право повторно обратиться в образовательную организацию, МФЦ или Управление образования после устранения оснований для отказа в предоставлении компенсации, предусмотренных пунктом 14 настоящего Поряд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. Компенсация предоставляется с учетом особенностей, предусмотренных настоящим пункто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заявитель обращается за предоставлением компенсации впервы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на срок 12 месяцев, в случае представления заявления и документов (копий документов), указанных в подпунктах 1 - 5 пункта 9, в подпунктах 1 - 3 пункта 9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 xml:space="preserve">  настоящего Порядка (если документы, указанные в подпунктах 1 - 3 пункта 9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 xml:space="preserve">  представлены заявителем по собственной инициативе), начиная с первого числа месяца, в котором заявление зарегистрировано в образовательной организации, МФЦ или в Управлении образов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на период признания семьи малоимущей, но не ранее начала срока признания семьи малоимущей, в случае представления заявления и документов (копий документов), указанных в подпунктах 1 - 4 пункта 9, в подпунктах 1 - 4 пункта 9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 xml:space="preserve">  настоящего Порядка (если документы, указанные в подпунктах 1 - 4 пункта 9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>, представлены заявителем по собственной инициативе), начиная с первого числа месяца, в котором заявление зарегистрировано в образовательной организации, МФЦ или в Управлении образован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заявитель обращается за предоставлением компенсации в соответствии с пунктом 30 настоящего Порядк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на срок 12 месяцев, в случае представления заявления и документов (копий документов), предусмотренных подпунктом 5 пункта 9 настоящего Порядка, начиная с числа, следующего за числом окончания срока предоставления компенсации, указанного в уведомлении о предоставлении компенсации, направленном Управлением образования в адрес заявител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на срок 12 месяцев, в случае представления заявления и документов (копий документов), предусмотренных подпунктом 5 пункта 9 настоящего Порядка, начиная со дня регистрации заявления в образовательной организации, МФЦ или в Управлении образов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на период признания семьи малоимущей, но не ранее начала срока признания семьи малоимущей, в случае представления заявления и документа (копии документа), предусмотренного подпунктом 4 пункта 9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 xml:space="preserve"> настоящего Порядка (если документ, указанный в подпункте 4 пункта 9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>, представлен заявителем по собственной инициативе), начиная с числа, следующего за числом окончания срока предоставления компенсации, указанного в уведомлении о предоставлении компенсации, направленном Управлением образования в адрес заявител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на период признания семьи малоимущей, но не ранее начала срока признания семьи малоимущей, в случае представления заявления и документа (копии документа), предусмотренного подпунктом 4 пункта 9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 xml:space="preserve"> настоящего Порядка (если документ, указанный в подпункте 4 пункта 9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>, представлен заявителем по собственной инициативе), начиная со дня регистрации заявления в образовательной организации, МФЦ или в Управлении образ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ок, на который предоставляется компенсация, указывается в уведомлении о предоставлении компенс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. Компенсация предоставляется ежемесячно путем уменьшения размера родительской платы на размер предоставленной компенс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9. Размер компенсации ежемесячно отражается в платежном документе, выдаваемом гражданину для внесения родительской плат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>. Порядок определения состава семьи, среднедушевого дохода семьи для предоставления компенсации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20. В целях предоставления компенсации в составе семьи для исчисления среднедушевого дохода семьи учитываются состоящие в браке родители (законные представители) или одинокий родитель (законный представитель), их несовершеннолетние дети, в т.ч. усыновленные (удочеренные), переданные под опеку (попечительство), в том числе по договору о приемной семье, а также дети, обучающиеся по очной форме обучения в общеобразовательных, профессиональных образовательных организациях и образовательных организациях высшего образования независимо от их организационно-правовых форм, до окончания обучения, но не более чем до достижения возраста 23 лет, за исключением вступивших в брак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 семьи указывается заявителем в заявлении с учетом положений настоящего пунк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. В целях настоящего Порядка среднедушевой доход семьи рассчитывается по формуле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д = Дд / Кч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д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д – среднедушевой доход семь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Дд – совокупный доход семьи, рассчитанный на основании представленных гражданином документов, указанных в подпункте 5 пункта 9 настоящего Порядк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ч – количество членов семьи, указанных в заявлен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Среднедушевой доход каждого члена семьи определяется путем деления суммы его доходов, полученных в расчетном периоде, на количество месяцев расчетного периода. Под расчетным периодом понимается 12 последних календарных месяцев, предшествующих месяцу подачи заявления, для индивидуальных предпринимателей – календарный год, предшествующий году подачи заявления (далее – расчетный период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22. В целях представления компенсации среднедушевой доход семьи не должен превышать два с половиной размера величины прожиточного минимума по основным социально-демографическим группам населения в Республике Коми, установленной в соответствии со статьей 4 Закона Республики Коми «О прожиточном минимуме в Республике Коми» (далее – критерий нуждаемости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. Критерий нуждаемости рассчитывается по формул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4"/>
        </w:rPr>
        <w:t>Кн = 2,5 ((∑Пм</w:t>
      </w:r>
      <w:r>
        <w:rPr>
          <w:rFonts w:cs="Times New Roman" w:ascii="Times New Roman" w:hAnsi="Times New Roman"/>
          <w:sz w:val="24"/>
          <w:vertAlign w:val="subscript"/>
        </w:rPr>
        <w:t>дет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+ ∑Пм</w:t>
      </w:r>
      <w:r>
        <w:rPr>
          <w:rFonts w:cs="Times New Roman" w:ascii="Times New Roman" w:hAnsi="Times New Roman"/>
          <w:sz w:val="24"/>
          <w:vertAlign w:val="subscript"/>
        </w:rPr>
        <w:t>труд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</w:rPr>
        <w:t xml:space="preserve"> + ∑Пм</w:t>
      </w:r>
      <w:r>
        <w:rPr>
          <w:rFonts w:cs="Times New Roman" w:ascii="Times New Roman" w:hAnsi="Times New Roman"/>
          <w:sz w:val="24"/>
          <w:vertAlign w:val="subscript"/>
        </w:rPr>
        <w:t>пенс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</w:rPr>
        <w:t>) / Кч),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де: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н – критерий нуждаемост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</w:rPr>
        <w:t>Пм</w:t>
      </w:r>
      <w:r>
        <w:rPr>
          <w:rFonts w:cs="Times New Roman" w:ascii="Times New Roman" w:hAnsi="Times New Roman"/>
          <w:sz w:val="24"/>
          <w:vertAlign w:val="subscript"/>
        </w:rPr>
        <w:t>дет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– величина прожиточного минимума, установленная на ребенка (детей)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</w:rPr>
        <w:t>Пм</w:t>
      </w:r>
      <w:r>
        <w:rPr>
          <w:rFonts w:cs="Times New Roman" w:ascii="Times New Roman" w:hAnsi="Times New Roman"/>
          <w:sz w:val="24"/>
          <w:vertAlign w:val="subscript"/>
        </w:rPr>
        <w:t>труд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</w:rPr>
        <w:t xml:space="preserve"> – величина прожиточного минимума, установленная на трудоспособное население </w:t>
      </w:r>
      <w:r>
        <w:rPr>
          <w:rFonts w:cs="Times New Roman" w:ascii="Times New Roman" w:hAnsi="Times New Roman"/>
          <w:sz w:val="24"/>
          <w:lang w:val="en-US"/>
        </w:rPr>
        <w:t>j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</w:rPr>
        <w:t>Пм</w:t>
      </w:r>
      <w:r>
        <w:rPr>
          <w:rFonts w:cs="Times New Roman" w:ascii="Times New Roman" w:hAnsi="Times New Roman"/>
          <w:sz w:val="24"/>
          <w:vertAlign w:val="subscript"/>
        </w:rPr>
        <w:t>пенс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</w:rPr>
        <w:t xml:space="preserve"> – величина прожиточного минимума, установленная на пенсионеров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– количество детей, указанных в заявлени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lang w:val="en-US"/>
        </w:rPr>
        <w:t>j</w:t>
      </w:r>
      <w:r>
        <w:rPr>
          <w:rFonts w:cs="Times New Roman" w:ascii="Times New Roman" w:hAnsi="Times New Roman"/>
          <w:sz w:val="24"/>
        </w:rPr>
        <w:t xml:space="preserve"> – количество трудоспособных граждан, указанных в заявлени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 xml:space="preserve"> – количество пенсионеров, указанных в заявлении;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ч – количество граждан, учтенных в составе семь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24. Расчет среднедушевого дохода семьи и критерия нуждаемости осуществляется Управлением образования на основании заявления и документов, указанных в пункте 9 настоящего Порядка.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пенсация предоставляется при условии, что Сд ≤ К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. Для целей настоящего Порядка при определении среднедушевого дохода семьи учитываются следующие доходы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а) все предусмотренные системой оплаты труда выплаты, учитываемые при расчете среднего заработка, определяемые в соответствии с законодательство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компенсация, выплачиваемая государственным органом или общественным объединением за время исполнения государственных или общественных обязанност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выходное пособие, выплачиваемое при увольнении, компенсация при выходе в отставку, заработная плата, сохраняемая на период трудоустройства при увольнении в связи с ликвидацией организации, сокращением численности или штата работников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г) пенсии, компенсационные выплаты и дополнительное ежемесячное материальное обеспечение пенсионеров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д) стипендии, выплачиваемые обучающимся в профессиональных образовательных организациях и образовательных организациях высшего образования, аспирантам, обучающимся по очной форме по программам подготовки научных и научно-педагогических кадров, обучающимся в духовных образовательных организациях, а также компенсационные выплаты указанным категориям граждан в период их нахождения в академическом отпуске по медицинским показаниям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е) пособие по безработице, материальная помощь и иные выплаты безработным гражданам, а также стипендия и материальная помощь, выплачиваемая гражданам в период прохождения профессионального обучения и получения дополнительного профессионального образования по направлению органов службы занятости, выплаты безработным гражданам, принимающим участие в общественных работах, и безработным гражданам, особо нуждающимся в социальной защите, в период их участия во временных работах, а также выплаты несовершеннолетним гражданам в возрасте от 14 до 18 лет в период их участия во временных работах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ж) пособие по временной нетрудоспособности, пособие по беременности и родам, а также ежемесячное пособие женщине, вставшей на учет в медицинской организации в ранние сроки беременност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з) ежемесячное пособие на период отпуска по уходу за ребенком до достижения им возраста 1,5 лет и ежемесячные компенсационные выплаты гражданам, состоящим в трудовых отношениях на условиях трудового договора и находящимся в отпуске по уходу за ребенком до достижения им 3-летнего возраст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и) денежное довольствие военнослужащих, сотрудников органов внутренних дел Российской Федерации, учреждений и органов уголовно-исполнительной системы, органов принудительного исполнения Российской Федерации, таможенных органов Российской Федерации и других органов правоохранительной службы, а также дополнительные выплаты, имеющие постоянный характер, и продовольственное обеспечение (денежная компенсация взамен продовольственного пайка), установленные законодательством Российской Федер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) вознаграждение приемным родителям (родителю) и надбавка к вознаграждению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) доходы от индивидуальной предпринимательской деятель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) алименты, получаемые на несовершеннолетних дет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ходы каждого члена семьи учитываются до вычета налогов и сборов в соответствии с законодательством Российской Федерации. Из дохода семьи или одиноко проживающего гражданина исключаются суммы алиментов на несовершеннолетних детей, уплаченных в течение расчетного пери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26. Документами, подтверждающими доходы, указанные в пункте 25 настоящего Порядка, являются справки и иные документы, выданные в установленном порядке работодателями, территориальными органами Фонда пенсионного и социального страхования Российской Федерации, соответствующими органами государственной власти, органами местного самоуправления или организация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документам, подтверждающим доходы индивидуального предпринимателя, относятся документы, предусмотренные законодательством Российской Федерации о налогах и сборах для избранной им системы налогооблож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4"/>
          <w:lang w:val="en-US"/>
        </w:rPr>
        <w:t>IV</w:t>
      </w:r>
      <w:r>
        <w:rPr>
          <w:rFonts w:cs="Times New Roman" w:ascii="Times New Roman" w:hAnsi="Times New Roman"/>
          <w:sz w:val="24"/>
        </w:rPr>
        <w:t>. Порядок изменения размера и прекраще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ения компенсаци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7. Размер компенсации подлежит изменению при наступлении следующих обстоятельств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) лишение гражданина родительских прав в отношении ребенка (детей), с учетом наличия которого (которых) установлен размер компенс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прекращение опеки в отношении ребенка (детей), с учетом наличия которого (которых) установлен размер компенс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усыновление (удочерение) гражданином ребенка (детей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4) заключение гражданином договора о приемной семь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принятие акта о назначении гражданина опекуном (попечителем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достижение ребенком, с учетом наличия которого установлен размер компенсации, возраста 18 л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жданин обязан в течение 10 рабочих дней со дня наступления обстоятельств, влекущих изменение размера компенсации (за исключением случаев, предусмотренных подпунктами 3-6 настоящего пункта), письменно известить образовательную организацию, МФЦ или Управление образования о наступлении таких обстоятельств с приложением подтверждающих докумен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8. Предоставление компенсации прекращается при наступлении следующих обстоятельств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) отчисление из образовательной организации ребенка, за которого предоставлялась компенсация, за исключением случаев отчисления в порядке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дошкольного образования, в пределах одного и того же муниципального образования в Республике Ком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лишение гражданина родительских прав в отношении ребенка, за которого предоставлялась компенсац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истечение срока действия акта о назначении опекуна (попечителя), получавшего компенсацию в отношении ребенка, за которого предоставлялась компенсац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4) освобождение либо отстранение опекуна (приемного родителя), получавшего компенсацию, от исполнения своих обязанностей в отношении ребенка, за которого предоставлялась компенсац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отмена усыновления (удочерения) ребенка, за которого предоставлялась компенсац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6) смерть гражданина, получавшего компенсацию, или признание его безвестно отсутствующим либо умершим в соответствии с законодательством Российской Федер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 признание гражданина, получающего компенсацию, недееспособным в соответствии с законодательством Российской Федер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) представление гражданином, получающим компенсацию, в образовательную организацию, МФЦ или Управление образования письменного заявления об отказе в предоставлении компенс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) истечение срока предоставления компенсации согласно уведомлению о предоставлении компенсац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0) аннулирование, окончание срока действия лицензии образовательной организации на осуществление образовательной деятель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) установление после принятия решения о предоставлении компенсации факта представления недостоверных сведений для получения компенс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жданин обязан в течение 10 рабочих дней со дня наступления обстоятельств, влекущих прекращение предоставления выплаты (за исключением случаев, предусмотренных подпунктами 1, 6 - 10 настоящего пункта), письменно известить образовательную организацию, МФЦ или Управление образования о наступлении таких обстоятельств с приложением подтверждающих докумен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9. Решение об изменении размера (о прекращении предоставления) компенсации принимается Управлением образования в течение 5 рабочих дней со дня поступления информации о наступлении обстоятельств, влекущих изменение размера (прекращение предоставления) компенсации,  о чем сообщается гражданину (за исключением случаев, предусмотренных подпунктами 1, 6-9 пункта 28 настоящего Порядка) путем направления письменного уведомления в течение 3 рабочих дней со дня принятия соответствующего реш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В случаях, предусмотренных подпунктами 1,2 и 6 пункта 27 настоящего Порядка, изменение размера компенсации производится со дня наступления соответствующих обстоятельст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В случаях, предусмотренных подпунктами 3-5 пункта 27 настоящего Порядка, изменение размера компенсации производится со дня поступления от гражданина заявления и документов, предусмотренных пунктом 9 настоящего Порядк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В случаях, предусмотренных в пункте 28 настоящего Порядка, предоставление компенсации прекращается со дня наступления соответствующих обстоятельст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. В случае наступления обстоятельства, указанного в подпункте 9 пункта 28  настоящего Порядка, при условии неизменности других обстоятельств, влияющих на изменение размера предоставленной ранее компенсации, гражданин в целях предоставления компенсации на новый срок представляет в образовательную организацию, МФЦ или Управление образования заявление и документы, предусмотренные подпунктом 5 пункта 9 настоящего Порядка, или заявление с указанием сведений о том, что семья признана в установленном порядке малоимущей в соответствии с Законом Республики Коми «Об оказании государственной социальной помощи в Республике Ком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, если гражданин представил документы, указанные в абзаце первом  настоящего пункта, до окончания срока (но не ранее месяца окончания срока) или не позднее 10 рабочих дней со дня окончания срока предоставления компенсации, указанного в уведомлении о предоставлении компенсации, направленном Управлением образования в адрес заявителя, компенсация назначается на новый срок в соответствии с подпунктами «а» или «в» подпункта 2 пункта 17 настоящего Поряд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, если гражданин представил документы, указанные в абзаце первом  настоящего пункта, после 10 рабочих дней со дня окончания срока предоставления компенсации, указанного в уведомлении о предоставлении компенсации, направленном Управлением образования в адрес заявителя, компенсация назначается на новый срок в соответствии с подпунктами «б» или «г» подпункта 2 пункта 17  настоящего Поряд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 о предоставлении компенсации на новый срок принимается Управлением образования в порядке и сроки, установленные пунктами 12 - 16  настоящего Поряд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1. При выявлении фактов представления гражданином документов с недостоверными сведениями и (или) при выявлении Управлением образования факта несвоевременного извещения гражданином образовательной организации, МФЦ или Управления образования об изменениях, влияющих на размер компенсации или ее предоставление, предоставленная компенсация возмещается гражданином в добровольном порядке за весь период, в течение которого ему незаконно предоставлялась компенсац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отказа гражданина от добровольного возмещения излишне предоставленной компенсации она взыскивается Управлением образования в соответствии с законодательством.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 xml:space="preserve">к Порядку обращения </w:t>
      </w:r>
      <w:r>
        <w:rPr>
          <w:rFonts w:cs="Times New Roman" w:ascii="Times New Roman" w:hAnsi="Times New Roman"/>
          <w:bCs/>
          <w:sz w:val="24"/>
        </w:rPr>
        <w:t xml:space="preserve">родителей (законных представителей)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за получением компенсации платы за присмотр и уход за детьми,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посещающими образовательные организации на территор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4"/>
        </w:rPr>
        <w:t xml:space="preserve">Княжпогостского района, реализующие образовательную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программу дошкольного образования, порядок ее выплаты и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порядок определения состава семьи, среднедушевого дохода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емьи для предоставления компенсации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(форма)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наименование уполномоченного органа)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77"/>
        <w:gridCol w:w="861"/>
        <w:gridCol w:w="298"/>
        <w:gridCol w:w="1513"/>
        <w:gridCol w:w="1031"/>
        <w:gridCol w:w="1177"/>
        <w:gridCol w:w="1497"/>
        <w:gridCol w:w="2050"/>
      </w:tblGrid>
      <w:tr>
        <w:trPr>
          <w:trHeight w:val="23" w:hRule="atLeast"/>
        </w:trPr>
        <w:tc>
          <w:tcPr>
            <w:tcW w:w="9504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анные родителя (законного представителя)</w:t>
            </w:r>
          </w:p>
        </w:tc>
      </w:tr>
      <w:tr>
        <w:trPr>
          <w:trHeight w:val="23" w:hRule="atLeast"/>
        </w:trPr>
        <w:tc>
          <w:tcPr>
            <w:tcW w:w="19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</w:t>
            </w:r>
          </w:p>
        </w:tc>
        <w:tc>
          <w:tcPr>
            <w:tcW w:w="756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я</w:t>
            </w:r>
          </w:p>
        </w:tc>
        <w:tc>
          <w:tcPr>
            <w:tcW w:w="756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ство</w:t>
            </w:r>
          </w:p>
        </w:tc>
        <w:tc>
          <w:tcPr>
            <w:tcW w:w="756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рождения</w:t>
            </w:r>
          </w:p>
        </w:tc>
        <w:tc>
          <w:tcPr>
            <w:tcW w:w="756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504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en-US"/>
              </w:rPr>
              <w:t>Документ, удостоверяющий личность родителя (законного представителя)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ид</w:t>
            </w:r>
          </w:p>
        </w:tc>
        <w:tc>
          <w:tcPr>
            <w:tcW w:w="842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ия</w:t>
            </w:r>
          </w:p>
        </w:tc>
        <w:tc>
          <w:tcPr>
            <w:tcW w:w="26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</w:t>
            </w:r>
          </w:p>
        </w:tc>
        <w:tc>
          <w:tcPr>
            <w:tcW w:w="472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Выдан</w:t>
            </w:r>
          </w:p>
        </w:tc>
        <w:tc>
          <w:tcPr>
            <w:tcW w:w="488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выдачи</w:t>
            </w:r>
          </w:p>
        </w:tc>
        <w:tc>
          <w:tcPr>
            <w:tcW w:w="2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504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Адрес регистрации родителя (законного представителя) 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декс </w:t>
            </w:r>
          </w:p>
        </w:tc>
        <w:tc>
          <w:tcPr>
            <w:tcW w:w="26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22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гион </w:t>
            </w:r>
          </w:p>
        </w:tc>
        <w:tc>
          <w:tcPr>
            <w:tcW w:w="35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</w:t>
            </w:r>
          </w:p>
        </w:tc>
        <w:tc>
          <w:tcPr>
            <w:tcW w:w="26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22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еленный пункт</w:t>
            </w:r>
          </w:p>
        </w:tc>
        <w:tc>
          <w:tcPr>
            <w:tcW w:w="35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842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</w:t>
            </w:r>
          </w:p>
        </w:tc>
        <w:tc>
          <w:tcPr>
            <w:tcW w:w="26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пус</w:t>
            </w:r>
          </w:p>
        </w:tc>
        <w:tc>
          <w:tcPr>
            <w:tcW w:w="11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</w:tc>
        <w:tc>
          <w:tcPr>
            <w:tcW w:w="2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504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Адрес места жительства родителя (законного представителя) 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декс </w:t>
            </w:r>
          </w:p>
        </w:tc>
        <w:tc>
          <w:tcPr>
            <w:tcW w:w="26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22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он</w:t>
            </w:r>
          </w:p>
        </w:tc>
        <w:tc>
          <w:tcPr>
            <w:tcW w:w="35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</w:t>
            </w:r>
          </w:p>
        </w:tc>
        <w:tc>
          <w:tcPr>
            <w:tcW w:w="26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22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еленный пункт</w:t>
            </w:r>
          </w:p>
        </w:tc>
        <w:tc>
          <w:tcPr>
            <w:tcW w:w="35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842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</w:t>
            </w:r>
          </w:p>
        </w:tc>
        <w:tc>
          <w:tcPr>
            <w:tcW w:w="26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пус</w:t>
            </w:r>
          </w:p>
        </w:tc>
        <w:tc>
          <w:tcPr>
            <w:tcW w:w="11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</w:tc>
        <w:tc>
          <w:tcPr>
            <w:tcW w:w="2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2672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103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117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14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20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36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онтактные данные</w:t>
            </w:r>
          </w:p>
        </w:tc>
        <w:tc>
          <w:tcPr>
            <w:tcW w:w="726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ашний телефон:</w:t>
            </w:r>
          </w:p>
        </w:tc>
      </w:tr>
      <w:tr>
        <w:trPr>
          <w:trHeight w:val="23" w:hRule="atLeast"/>
        </w:trPr>
        <w:tc>
          <w:tcPr>
            <w:tcW w:w="2236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6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товый телефон:</w:t>
            </w:r>
          </w:p>
        </w:tc>
      </w:tr>
      <w:tr>
        <w:trPr>
          <w:trHeight w:val="23" w:hRule="atLeast"/>
        </w:trPr>
        <w:tc>
          <w:tcPr>
            <w:tcW w:w="2236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6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  <w:t>ЗАЯВЛЕНИЕ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На основании постановления Правительства Республики Коми от 14 февраля 2007 г. № 20 «О компенсации родителям (законным представителям)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» прошу предоставить компенсацию платы, взимаемой с родителей (законных представителей)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 (далее – компенсация), на _______________________________________________________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______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(фамилия, имя, отчество (при наличии) ребенка, дата рождения)</w:t>
      </w:r>
    </w:p>
    <w:p>
      <w:pPr>
        <w:pStyle w:val="Normal"/>
        <w:rPr>
          <w:rFonts w:ascii="Times New Roman" w:hAnsi="Times New Roman" w:eastAsia="Calibri" w:cs="Times New Roman"/>
          <w:sz w:val="24"/>
          <w:szCs w:val="20"/>
          <w:lang w:eastAsia="en-US"/>
        </w:rPr>
      </w:pPr>
      <w:r>
        <w:rPr>
          <w:rFonts w:eastAsia="Calibri" w:cs="Times New Roman" w:ascii="Times New Roman" w:hAnsi="Times New Roman"/>
          <w:sz w:val="24"/>
          <w:szCs w:val="20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посещающего_________________________________________________________________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(наименование образовательной организации)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4"/>
          <w:szCs w:val="20"/>
          <w:lang w:eastAsia="en-US"/>
        </w:rPr>
      </w:pPr>
      <w:r>
        <w:rPr>
          <w:rFonts w:eastAsia="Calibri" w:cs="Times New Roman" w:ascii="Times New Roman" w:hAnsi="Times New Roman"/>
          <w:sz w:val="24"/>
          <w:szCs w:val="20"/>
          <w:lang w:eastAsia="en-US"/>
        </w:rPr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Я предупрежден(а), что компенсация, предоставленная неправомерно  вследствие представления мною документов с заведомо неверными сведениями,  сокрытия  данных,  влияющих  на ее предоставление или  на  исчисление  размера,  взыскивается  в установленном законодательством порядке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Я согласен(на) на проведение проверки представленных мною сведений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Я обязуюсь извещать образовательную организацию, МФЦ или Управление образования о наступлении обстоятельств, влекущих прекращение предоставления компенсации и (или) изменение размера компенсации в течение 10 рабочих дней со дня наступления соответствующих обстоятельств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Сообщаю, что моя семья признана в установленном порядке малоимущей в соответствии с  Законом  Республики  Коми  «Об  оказании  государственной социальной помощи в Республике Коми»**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С целью определения состава и среднедушевого дохода семьи для предоставления компенсации сообщаю сведения о составе моей семьи*: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6"/>
        <w:gridCol w:w="1982"/>
        <w:gridCol w:w="280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Ф.И.О. члена семь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тепень родств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оциальный статус, вид дох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(при наличи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</w:rPr>
      </w:pPr>
      <w:r>
        <w:rPr>
          <w:rFonts w:cs="Times New Roman" w:ascii="Times New Roman" w:hAnsi="Times New Roman"/>
          <w:vanish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7"/>
        <w:gridCol w:w="8918"/>
      </w:tblGrid>
      <w:tr>
        <w:trPr>
          <w:trHeight w:val="23" w:hRule="atLeast"/>
        </w:trPr>
        <w:tc>
          <w:tcPr>
            <w:tcW w:w="9355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 заявлению </w:t>
            </w:r>
            <w:r>
              <w:rPr>
                <w:rFonts w:cs="Times New Roman" w:ascii="Times New Roman" w:hAnsi="Times New Roman"/>
                <w:bCs/>
                <w:sz w:val="24"/>
              </w:rPr>
              <w:t>прилагаю следующие документы: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гласие на обработку персональных данных, оформленное в соответствии с требованиями Федерального закона от 27 июля 2006 г. № 152-ФЗ «О персональных данных» на ___ л. в 1 экз.</w:t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8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8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8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8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8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8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9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tbl>
      <w:tblPr>
        <w:tblW w:w="9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935"/>
        <w:gridCol w:w="5382"/>
      </w:tblGrid>
      <w:tr>
        <w:trPr>
          <w:trHeight w:val="272" w:hRule="atLeast"/>
        </w:trPr>
        <w:tc>
          <w:tcPr>
            <w:tcW w:w="3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5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33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Дата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одпись/расшифровка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sz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- не заполняется в случае, если семья признана в установленном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рядке малоимущей 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публики Коми «Об оказан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 социальной помощи в Республике Коми»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 - указывается в случае,  если семья признана в установленном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рядке малоимущей в 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публики Коми «Об оказан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 социальной помощи в Республике Коми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СПИСКА - УВЕДОМЛЕНИЕ</w: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ие и документы гр. 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на предоставление компенсации </w:t>
      </w:r>
      <w:r>
        <w:rPr>
          <w:rFonts w:eastAsia="Calibri" w:cs="Times New Roman" w:ascii="Times New Roman" w:hAnsi="Times New Roman"/>
          <w:sz w:val="24"/>
          <w:lang w:eastAsia="en-US"/>
        </w:rPr>
        <w:t>платы, взимаемой с родителей (законных представителей)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 принял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должности специалиста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                                                                      (расшифровка подписи)</w: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представленных документов: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5"/>
        <w:gridCol w:w="3594"/>
        <w:gridCol w:w="2803"/>
        <w:gridCol w:w="237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документ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лист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игинал/копи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2268"/>
        <w:gridCol w:w="2835"/>
        <w:gridCol w:w="2410"/>
      </w:tblGrid>
      <w:tr>
        <w:trPr>
          <w:trHeight w:val="1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страционный 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приема доку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ись (фамилия, инициал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актный номер телефона</w:t>
            </w:r>
          </w:p>
        </w:tc>
      </w:tr>
      <w:tr>
        <w:trPr>
          <w:trHeight w:val="1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2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 xml:space="preserve">к Порядку обращения </w:t>
      </w:r>
      <w:r>
        <w:rPr>
          <w:rFonts w:cs="Times New Roman" w:ascii="Times New Roman" w:hAnsi="Times New Roman"/>
          <w:bCs/>
          <w:sz w:val="24"/>
        </w:rPr>
        <w:t xml:space="preserve">родителей (законных представителей)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за получением компенсации платы за присмотр и уход за детьми,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4"/>
        </w:rPr>
        <w:t xml:space="preserve">посещающими образовательные организации на территории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Княжпогостского района, реализующие образовательную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программу дошкольного образования, порядок ее выплаты и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порядок определения состава семьи, среднедушевого дохода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емьи для предоставления компенсации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(форма)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На бланке Управления образования администрации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района «Княжпогостский»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предоставлении компенсаци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" w:ascii="Times New Roman" w:hAnsi="Times New Roman"/>
          <w:sz w:val="24"/>
        </w:rPr>
        <w:t>Уважаемый(ая)_______________________________________________!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Настоящим уведомляем о том, что Вам предоставлена компенсация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 в размере ________ %  на ________________________________________________________.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(фамилия, имя, отчество (при наличии) ребенка, дата рождения)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4"/>
          <w:szCs w:val="20"/>
          <w:lang w:eastAsia="en-US"/>
        </w:rPr>
      </w:pPr>
      <w:r>
        <w:rPr>
          <w:rFonts w:eastAsia="Calibri" w:cs="Times New Roman" w:ascii="Times New Roman" w:hAnsi="Times New Roman"/>
          <w:sz w:val="24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 xml:space="preserve">Срок предоставления компенсации с «___»_________ 20__г. по «___»___________ 20__ г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35"/>
        <w:gridCol w:w="2368"/>
        <w:gridCol w:w="2368"/>
      </w:tblGrid>
      <w:tr>
        <w:trPr>
          <w:trHeight w:val="1260" w:hRule="atLeast"/>
        </w:trPr>
        <w:tc>
          <w:tcPr>
            <w:tcW w:w="47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М.П.</w:t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)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3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 xml:space="preserve">к Порядку обращения </w:t>
      </w:r>
      <w:r>
        <w:rPr>
          <w:rFonts w:cs="Times New Roman" w:ascii="Times New Roman" w:hAnsi="Times New Roman"/>
          <w:bCs/>
          <w:sz w:val="24"/>
        </w:rPr>
        <w:t xml:space="preserve">родителей (законных представителей)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4"/>
        </w:rPr>
        <w:t xml:space="preserve">за получением компенсации платы за присмотр и уход за детьми,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посещающими образовательные организации на территории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Княжпогостского района, реализующие образовательную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программу дошкольного образования, порядок ее выплаты и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порядок определения состава семьи, среднедушевого дохода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4"/>
        </w:rPr>
        <w:t>семьи для предоставления компенсации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(форма)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бланке Управления образования администрации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района «Княжпогостский»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 отказе в предоставлении компенсаци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" w:ascii="Times New Roman" w:hAnsi="Times New Roman"/>
          <w:sz w:val="24"/>
        </w:rPr>
        <w:t>Уважаемый(ая)_______________________________________________!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Настоящим уведомляем о том, что в соответствии с постановлением Правительства Республики Коми от 14 февраля 2007 г. № 20 </w:t>
      </w:r>
      <w:r>
        <w:rPr>
          <w:rFonts w:eastAsia="Calibri" w:cs="Times New Roman" w:ascii="Times New Roman" w:hAnsi="Times New Roman"/>
          <w:sz w:val="24"/>
          <w:lang w:eastAsia="en-US"/>
        </w:rPr>
        <w:t>«О компенсации родителям (законным представителям)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»</w:t>
      </w:r>
      <w:r>
        <w:rPr>
          <w:rFonts w:cs="Times New Roman" w:ascii="Times New Roman" w:hAnsi="Times New Roman"/>
          <w:sz w:val="24"/>
        </w:rPr>
        <w:t xml:space="preserve">, Вам отказано в предоставлении компенсации родительской платы на _____________________________________________________________________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(фамилия, имя, отчество (при наличии) ребенка, дата рождения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по причин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Вы имеете право повторно обратиться за предоставлением компенсации после устранения оснований для отказа в предоставлении компенсаци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35"/>
        <w:gridCol w:w="2368"/>
        <w:gridCol w:w="2368"/>
      </w:tblGrid>
      <w:tr>
        <w:trPr>
          <w:trHeight w:val="1260" w:hRule="atLeast"/>
        </w:trPr>
        <w:tc>
          <w:tcPr>
            <w:tcW w:w="47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олжность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М.П.</w:t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)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4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 xml:space="preserve">к Порядку обращения </w:t>
      </w:r>
      <w:r>
        <w:rPr>
          <w:rFonts w:cs="Times New Roman" w:ascii="Times New Roman" w:hAnsi="Times New Roman"/>
          <w:bCs/>
          <w:sz w:val="24"/>
        </w:rPr>
        <w:t xml:space="preserve">родителей (законных представителей)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за получением компенсации платы за присмотр и уход за детьми,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4"/>
        </w:rPr>
        <w:t xml:space="preserve">посещающими образовательные организации на территории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Княжпогостского района, реализующие образовательную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программу дошкольного образования, порядок ее выплаты и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порядок определения состава семьи, среднедушевого дохода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емьи для предоставления компенсации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(форма)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наименование уполномоченного органа)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ЗАЯВЛЕНИЕ О ПРИОСТАНОВЛЕН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ССМОТРЕНИЯ ДОКУМЕН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сновании постановления Правительства Республики Коми от 14 февраля 2007 г. № 20 «О компенсации родителям (законным представителям)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», в связи с 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необходимостью получения следующих документов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Прошу приостановить рассмотрение документов для предоставления компенсации платы на _____________________________________________________________________,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 ребенка, дата рождения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зимаемой с родителей (законных представителей)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, на срок до «___» _____________ г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Обязуюсь представить перечисленные выше документы в срок не позднее «___» _____________ г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935"/>
        <w:gridCol w:w="5382"/>
      </w:tblGrid>
      <w:tr>
        <w:trPr>
          <w:trHeight w:val="272" w:hRule="atLeast"/>
        </w:trPr>
        <w:tc>
          <w:tcPr>
            <w:tcW w:w="3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5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33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Дата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одпись/расшифровк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5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 xml:space="preserve">к Порядку обращения </w:t>
      </w:r>
      <w:r>
        <w:rPr>
          <w:rFonts w:cs="Times New Roman" w:ascii="Times New Roman" w:hAnsi="Times New Roman"/>
          <w:bCs/>
          <w:sz w:val="24"/>
        </w:rPr>
        <w:t xml:space="preserve">родителей (законных представителей)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за получением компенсации платы за присмотр и уход за детьми,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4"/>
        </w:rPr>
        <w:t xml:space="preserve">посещающими образовательные организации на территории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Княжпогостского района, реализующие образовательную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программу дошкольного образования, порядок ее выплаты и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порядок определения состава семьи, среднедушевого дохода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емьи для предоставления компенсации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(форма)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На бланке Управления образования администрации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района «Княжпогостский»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приостановлении рассмотрения документов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" w:ascii="Times New Roman" w:hAnsi="Times New Roman"/>
          <w:sz w:val="24"/>
        </w:rPr>
        <w:t>Уважаемый(ая)_______________________________________________!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им уведомляем о том, что рассмотрение Вашего заявления о предоставлении компенсации на _________________________________________________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, дата рождения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остановлено на срок с «___» ____________ 20___ г. по «___» _____________ 20___ г. на основании 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В случае непоступления документов, указанных в заявлении о приостановлении рассмотрения документов, рассмотрение заявления и документов возобновляется со дня, следующего за днем истечения срока приостановления, указанного в настоящем уведомлен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35"/>
        <w:gridCol w:w="2368"/>
        <w:gridCol w:w="2368"/>
      </w:tblGrid>
      <w:tr>
        <w:trPr>
          <w:trHeight w:val="1260" w:hRule="atLeast"/>
        </w:trPr>
        <w:tc>
          <w:tcPr>
            <w:tcW w:w="47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олжность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М.П.</w:t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)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4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nd=67EC18FB1166BD44F58A4E9CC358AB3C&amp;req=doc&amp;base=RLAW096&amp;n=179705&amp;dst=32&amp;fld=134&amp;date=10.02.2021" TargetMode="External"/><Relationship Id="rId4" Type="http://schemas.openxmlformats.org/officeDocument/2006/relationships/hyperlink" Target="https://login.consultant.ru/link/?rnd=67EC18FB1166BD44F58A4E9CC358AB3C&amp;req=doc&amp;base=RLAW096&amp;n=179705&amp;dst=35&amp;fld=134&amp;date=10.02.2021" TargetMode="External"/><Relationship Id="rId5" Type="http://schemas.openxmlformats.org/officeDocument/2006/relationships/hyperlink" Target="https://login.consultant.ru/link/?rnd=67EC18FB1166BD44F58A4E9CC358AB3C&amp;req=doc&amp;base=RLAW096&amp;n=179705&amp;dst=32&amp;fld=134&amp;date=10.02.2021" TargetMode="External"/><Relationship Id="rId6" Type="http://schemas.openxmlformats.org/officeDocument/2006/relationships/hyperlink" Target="https://login.consultant.ru/link/?rnd=67EC18FB1166BD44F58A4E9CC358AB3C&amp;req=doc&amp;base=RLAW096&amp;n=179705&amp;dst=35&amp;fld=134&amp;date=10.02.2021" TargetMode="External"/><Relationship Id="rId7" Type="http://schemas.openxmlformats.org/officeDocument/2006/relationships/hyperlink" Target="https://login.consultant.ru/link/?rnd=67EC18FB1166BD44F58A4E9CC358AB3C&amp;req=doc&amp;base=RLAW096&amp;n=167154&amp;REFFIELD=134&amp;REFDST=1000000278&amp;REFDOC=179705&amp;REFBASE=RLAW096&amp;stat=refcode%3D16876%3Bindex%3D444&amp;date=10.02.2021" TargetMode="External"/><Relationship Id="rId8" Type="http://schemas.openxmlformats.org/officeDocument/2006/relationships/hyperlink" Target="https://login.consultant.ru/link/?rnd=67EC18FB1166BD44F58A4E9CC358AB3C&amp;req=doc&amp;base=RLAW096&amp;n=167154&amp;REFFIELD=134&amp;REFDST=1000000280&amp;REFDOC=179705&amp;REFBASE=RLAW096&amp;stat=refcode%3D16876%3Bindex%3D447&amp;date=10.02.202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5:02:00Z</dcterms:created>
  <dc:creator>ОБЩИЙ ОТДЕЛ</dc:creator>
  <dc:description/>
  <cp:keywords/>
  <dc:language>en-US</dc:language>
  <cp:lastModifiedBy>Admin</cp:lastModifiedBy>
  <cp:lastPrinted>2023-07-03T16:58:00Z</cp:lastPrinted>
  <dcterms:modified xsi:type="dcterms:W3CDTF">2023-07-19T14:00:00Z</dcterms:modified>
  <cp:revision>98</cp:revision>
  <dc:subject/>
  <dc:title/>
</cp:coreProperties>
</file>