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200" w:after="0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ОСТАНОВЛ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200" w:after="0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т  17  июля 2023 г.                                                                                       № 294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142" w:right="5103" w:hanging="0"/>
        <w:rPr>
          <w:kern w:val="2"/>
          <w:sz w:val="26"/>
          <w:szCs w:val="26"/>
        </w:rPr>
      </w:pPr>
      <w:bookmarkStart w:id="0" w:name="_Hlk100759485"/>
      <w:bookmarkEnd w:id="0"/>
      <w:r>
        <w:rPr>
          <w:kern w:val="2"/>
          <w:sz w:val="26"/>
          <w:szCs w:val="26"/>
        </w:rPr>
        <w:t>О внесении изменения в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142" w:right="510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ение администрации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142" w:right="5103" w:hanging="0"/>
        <w:rPr/>
      </w:pPr>
      <w:r>
        <w:rPr>
          <w:kern w:val="2"/>
          <w:sz w:val="26"/>
          <w:szCs w:val="26"/>
        </w:rPr>
        <w:t>муниципального района «Княжпогостский» от 02 марта 2022 г. № 67 «О дополнительных гарантиях права граждан на получение бесплатной юридической помощи, правовом информировании и правовом просвещении населения муниципального образования муниципального района «Княжпогостский»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_Hlk100759485"/>
      <w:bookmarkStart w:id="2" w:name="_Hlk100759485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1.11.2011 № 324-ФЗ «О бесплатной юридической помощ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Республики Коми от 27.02.2012 № 9-РЗ «О вопросах обеспечения граждан бесплатной юридической помощью в Республике Ком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1. Внести изменение в постановление администрации муниципального района «Княжпогостский» от 02 марта 2022 г. № 67 «О дополнительных гарантиях права граждан на получение бесплатной юридической помощи, правовом информировании и правовом просвещении населения муниципального образования муниципального района «Княжпогостский» и дополнить раздел 1 Положения  о порядке оказания бесплатной юридической помощи жителям муниципального образования муниципального района «Княжпогостский» пунктом 1.10 следующего содержания: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 xml:space="preserve">«п.1.10.э В целях правового информирования и правового просвещения населения муниципального образования муниципального района «Княжпогостский»  сотрудники администрации муниципального района «Княжпогостский» обеспечивают размещение на официальном сайте муниципального района «Княжпогостский» в информационно-телекоммуникационной сети «Интернет» - www.mrk11.ru информации о категориях граждан, имеющих право на оказание бесплатной юридической помощи, порядке и случаях ее оказания, иных вопросах, предусмотренных Федеральным законом № 324-ФЗ, Законом Республики Коми </w:t>
        <w:br/>
        <w:t>№ 9-РЗ.»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/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Контроль за исполнением данного постановления возложить на начальника управления правовой и кадровой работы администрации муниципального района «Княжпогостский» И.А. Райкова.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А.Л. Немчинов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0" w:hanging="360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58:00Z</dcterms:created>
  <dc:creator>leg</dc:creator>
  <dc:description/>
  <cp:keywords/>
  <dc:language>en-US</dc:language>
  <cp:lastModifiedBy>Admin</cp:lastModifiedBy>
  <cp:lastPrinted>2023-07-19T17:17:00Z</cp:lastPrinted>
  <dcterms:modified xsi:type="dcterms:W3CDTF">2023-07-19T14:18:00Z</dcterms:modified>
  <cp:revision>4</cp:revision>
  <dc:subject/>
  <dc:title/>
</cp:coreProperties>
</file>