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07» июля 2023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2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(далее – Постановление)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еречень муниципального имущества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ить в раздел 1.2. Перечня муниципального имущества                         (приложение № 2 к Постановлению) следующую позицию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6"/>
        <w:gridCol w:w="2112"/>
        <w:gridCol w:w="894"/>
        <w:gridCol w:w="1783"/>
        <w:gridCol w:w="2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 момента его принятия и подлежит официальному опубликованию на официальном сайте  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 Е. Сакулину.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.о. руководител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администрации                                                                                          М.В. Ховрин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7.07.2023 № 287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82"/>
        <w:gridCol w:w="2609"/>
        <w:gridCol w:w="826"/>
        <w:gridCol w:w="1651"/>
        <w:gridCol w:w="20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– для недвижимого/гос №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од выпуска или иные индивидуали-зирующие характеристики  - для движим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д. 5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4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5: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орожная,  д. 13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20: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енюкова, д. 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0: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ер. Хвойный, д. 13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53:18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территория Р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33: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Тракт, ул. Октябрь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001007:1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Ляли, ул. Центральная, 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1: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Мещура, ул. Пионерская, д. 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201006:1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8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 Н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п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3: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4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№ 7, 8, 9, 10, 11, 12, 38, 39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МОП – 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7,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 т.ч. МОП 15,0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5:4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7,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2 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(I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4:9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:10:4501044:1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,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4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6,5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3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(Н-5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7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2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(в т. ч. МОП – 2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тоит на ГК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Октябрьская,  д. 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1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2010:5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9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, 23-1, 24, 24-1, 25, 2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4: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 №№ 22,31, 32,33,36 и часть помещений общего пользования №№ 30, 27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 №№ 28, 29 и часть помещений общего пользования №№ 30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Первомайская, д. 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(в т.ч. МОП – 1,4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 26-2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8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5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-31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74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,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, 4а, 30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9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2,73 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альное помещ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Гущина, д. 7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67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5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 2-1, 2-2, 3, 3-1, 4, 5, 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1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6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12:7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,6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Совхозная, д. 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7,0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28:2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4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 д. 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3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33:6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17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 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4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5,2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3 (учебный класс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Ленинградская, д.10, спортивный 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>
          <w:trHeight w:val="6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2901011: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районный дом культуры»</w:t>
            </w:r>
          </w:p>
        </w:tc>
      </w:tr>
      <w:tr>
        <w:trPr>
          <w:trHeight w:val="6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сса регистрату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,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2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 а, бассей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7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9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– Кабин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Ленинградска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, спорткомплек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,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,34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,5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.ч. МОП 7,3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,7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3,05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10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2,87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, ул. Дзержинского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т.ч. МОП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 кв.м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08; 2012г.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- АВ 324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IN – Z7C225000C0002618; 2012г;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. №  - АВ 325 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в. № машины (рамы) – 808320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 7097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N - XVL48232060000645, 2006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0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. 710123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томобиль КАМАЗ 4310, тип ТС - грузовой бортово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гос. номер В 923 ВМ 11; 1990г.в.;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X89594302AODM6076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713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9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мобиль УАЗ-2206,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IN  -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XT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22060050425691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с. номер В 169 М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 МТЗ-82-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7 г.в., номер двигателя – 347494, гос. номер – 11 КХ 2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ктор ЮМЗ-6АК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75" w:leader="none"/>
                <w:tab w:val="left" w:pos="8145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91 г.в., номер двигателя - 1ДО150, гос. номер 11 КХ 2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4501001:9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13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, бытового обслуживания, рассчитанные на малый поток посетите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Р «Княжпогостский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:10:1101007: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склады и оптовые базы IV-V класса вредности по СанПи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:10:0501001:726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ешенный вид использования: животновод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sectPr>
      <w:type w:val="nextPage"/>
      <w:pgSz w:w="11906" w:h="16838"/>
      <w:pgMar w:left="1418" w:right="709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28:00Z</dcterms:created>
  <dc:creator>Admin</dc:creator>
  <dc:description/>
  <cp:keywords/>
  <dc:language>en-US</dc:language>
  <cp:lastModifiedBy>Berillo</cp:lastModifiedBy>
  <cp:lastPrinted>2023-07-11T12:53:00Z</cp:lastPrinted>
  <dcterms:modified xsi:type="dcterms:W3CDTF">2023-07-11T09:54:00Z</dcterms:modified>
  <cp:revision>12</cp:revision>
  <dc:subject/>
  <dc:title/>
</cp:coreProperties>
</file>