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 июля 2023 г.                      </w:t>
        <w:tab/>
        <w:t xml:space="preserve">                                                                  № 295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июня 2023 г. № 240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4 год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  <w:r>
        <w:rPr>
          <w:rFonts w:cs="Times New Roman" w:ascii="Times New Roman" w:hAnsi="Times New Roman"/>
          <w:szCs w:val="28"/>
        </w:rPr>
        <w:t>от 5 июня 2023 г. № 240 «Об утверждении перечня одобренных народных проектов для участия в отборе на 2024 год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Приложение «Перечень одобренных народных проектов для участия в отборе на 2024 год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физической культуры и спорта, образования, занятости населения, доступной среды, малого и среднего предпринимательства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 – на заместителя руководителя администрации Сакулину С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7 июля 2023 г. № 295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5 июня 2023 г. № 24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976"/>
        <w:gridCol w:w="2552"/>
        <w:gridCol w:w="3118"/>
        <w:gridCol w:w="4536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подготовка документов для участия в отборе и дальнейшая 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случае прохождения отбора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 районн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ный микроклимат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о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электросети в здании клуба п. Ля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анузла в Доме культуры пст. Тра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зрительного зала в сельском Доме культуры в пст. Иосс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 уюта, запах детства-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топительной системы в физкультурном зале МАДОУ «Детский сад пгт. Синд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опительный сезон без авар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электричество (начальная школ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скусств: установка ограждения и специального покрытия с частичной заменой элементов на детской игровой площад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чная памя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уличного освещения с установкой энергосберегающих светильников в пст. Трак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частка улично-дорожной сети (подъезд к кладбищу пст. Трак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муниципального кладбища пст. Чиньявор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о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ним!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лично-дорожной се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участков автомобильных дорог общего пользования местного значения «Подъезд к д.Нижняя Отла» и «Подъез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д. Верхняя От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восстановлением остановочного павильона и ремонтом площад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азворо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личного освещения автомобильной дороги «По г. Ем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дец, колодец, дай воды напиться!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в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пст. Ропча на ул. Станцион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жарная безопас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на территории городского поселения «Синдор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по ул. Шевч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рекрытия пожарного водоёма в пст. Ропч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ный Дом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безопас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рактора для ИП Амелина Е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1:00Z</dcterms:created>
  <dc:creator>ОБЩИЙ ОТДЕЛ</dc:creator>
  <dc:description/>
  <cp:keywords/>
  <dc:language>en-US</dc:language>
  <cp:lastModifiedBy>Rocheva</cp:lastModifiedBy>
  <cp:lastPrinted>2023-07-18T09:53:00Z</cp:lastPrinted>
  <dcterms:modified xsi:type="dcterms:W3CDTF">2023-07-18T06:57:00Z</dcterms:modified>
  <cp:revision>4</cp:revision>
  <dc:subject/>
  <dc:title/>
</cp:coreProperties>
</file>