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7» июля 2023 г.                                                                                     № 29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  приватизации    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.12.2001 № 178-ФЗ                                  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 постановлением  Правительства Российской Федерации от 27.08.2012 № 860, решениями Совета муниципального района «Княжпогостский» от 29.10.2007 № 58  «Об утверждении Положения о порядке управления и распоряжения муниципальной собственностью муниципального района «Княжпогостский», от 15.09.2022 № 268 «Об утверждении прогнозного плана (программы) приватизации муниципального имущества муниципального  района «Княжпогостский» на 2022 - 2024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 Осуществить приватизацию муниципального имущества муниципального района «Княжпогостский» согласно приложению к настоящему постановлению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пособ приватизации – электронный аукцион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 Форма платежа – еди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 руководителя администрации муниципального района «Княжпогостский» Сакулину С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</w:t>
        <w:tab/>
        <w:t xml:space="preserve">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17.07.2023 № 29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30"/>
        <w:gridCol w:w="1953"/>
        <w:gridCol w:w="1421"/>
        <w:gridCol w:w="978"/>
        <w:gridCol w:w="9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о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,</w:t>
            </w:r>
          </w:p>
          <w:p>
            <w:pPr>
              <w:pStyle w:val="Normal"/>
              <w:widowControl w:val="false"/>
              <w:ind w:left="-89" w:right="-6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месторасполож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 имуще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от начальной цены (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начальной  цены продажи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детского сада, расположенное по адресу: Республика Коми, Княжпогостский район, г. Емва, ул. Московская, д. 10, общей площадью – 1347,4 кв.м., 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11:10:4501001:114 с земельным участком площадью – 6687,1 кв.м. КН 11:10:4502009: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– нежило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этаж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– 1989, состояние - удовлетворитель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94 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725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5:00Z</dcterms:created>
  <dc:creator>Gri</dc:creator>
  <dc:description/>
  <cp:keywords/>
  <dc:language>en-US</dc:language>
  <cp:lastModifiedBy>Admin</cp:lastModifiedBy>
  <cp:lastPrinted>2023-07-20T10:35:00Z</cp:lastPrinted>
  <dcterms:modified xsi:type="dcterms:W3CDTF">2023-07-20T07:36:00Z</dcterms:modified>
  <cp:revision>7</cp:revision>
  <dc:subject/>
  <dc:title/>
</cp:coreProperties>
</file>