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7 июля 2023 года                                                                                                       № 29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21.06.2023 № 324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1 1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676 0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160 6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667 836,4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6 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228 0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05 6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000 395,7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33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668 4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4 55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796 488,5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01 5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 928 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751 0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781 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34 22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745 521,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9 4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80 710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29 4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80 710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97 8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549 30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947 143,5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1 1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268 3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33 70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733 231,4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6 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567 77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3 51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28 010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33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08 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82 40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424 103,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98 7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670 8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130 13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8 799 7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93 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7 735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8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43 171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8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3 171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35 4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50 68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488 953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67 9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67 937,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0 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0 78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50 97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50 971,7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3-07-19T10:31:00Z</cp:lastPrinted>
  <dcterms:modified xsi:type="dcterms:W3CDTF">2023-07-20T07:42:00Z</dcterms:modified>
  <cp:revision>305</cp:revision>
  <dc:subject/>
  <dc:title/>
</cp:coreProperties>
</file>