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3 № 309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1,4,5,7, 13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. Коммунистическая, д. 26, 40, 42, ул. ул. Мечникова, д. 4, ул. 60 лет Октября, 75, ул. Пионерская, д. 22а, 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5:00Z</dcterms:created>
  <dc:creator>Пользователь</dc:creator>
  <dc:description/>
  <cp:keywords/>
  <dc:language>en-US</dc:language>
  <cp:lastModifiedBy>Котов</cp:lastModifiedBy>
  <cp:lastPrinted>2023-07-31T09:37:00Z</cp:lastPrinted>
  <dcterms:modified xsi:type="dcterms:W3CDTF">2023-07-31T06:37:00Z</dcterms:modified>
  <cp:revision>5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