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3 № 309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Волгоградская, д. 21, ул. Дзержинского, д. 140, 71а, ул. Коммунистическая, д. 46, ул. Первомайская, д. 36, ул. Пионерская, д. 29, ул. Совхозная, д. 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7:00Z</dcterms:created>
  <dc:creator>Пользователь</dc:creator>
  <dc:description/>
  <cp:keywords/>
  <dc:language>en-US</dc:language>
  <cp:lastModifiedBy>Котов</cp:lastModifiedBy>
  <cp:lastPrinted>2023-07-31T09:38:00Z</cp:lastPrinted>
  <dcterms:modified xsi:type="dcterms:W3CDTF">2023-07-31T06:38:00Z</dcterms:modified>
  <cp:revision>4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