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7» июля 2023 г.                                                                                     № 3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иватизации    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2001 № 178-ФЗ                                  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 постановлением  Правительства Российской Федерации от 27.08.2012 № 860, решениями Совета муниципального района «Княжпогостский» от 29.10.2007 № 58 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 Осуществить приватизацию муниципального имущества муниципального района «Княжпогостский» согласно приложению к настоящему постановлению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особ приватизации – электронный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 Форма платежа –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 руководителя администрации муниципального района «Княжпогостский» Сакулину С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 27.07.2023 № 3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1435"/>
        <w:gridCol w:w="981"/>
        <w:gridCol w:w="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widowControl w:val="false"/>
              <w:ind w:left="-89" w:right="-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от начальной цены (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начальной  цены продаж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608-110-70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X1M3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0397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Н 594 УА 11, 2009 год, цвет кузова – желтый, мощность двигателя 124 л.с., рабочий объем двигателя – 4670 куб.см., тип двигателя – бензинов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1:00Z</dcterms:created>
  <dc:creator>Gri</dc:creator>
  <dc:description/>
  <cp:keywords/>
  <dc:language>en-US</dc:language>
  <cp:lastModifiedBy>Admin</cp:lastModifiedBy>
  <cp:lastPrinted>2023-07-28T15:40:00Z</cp:lastPrinted>
  <dcterms:modified xsi:type="dcterms:W3CDTF">2023-07-31T11:03:00Z</dcterms:modified>
  <cp:revision>11</cp:revision>
  <dc:subject/>
  <dc:title/>
</cp:coreProperties>
</file>