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84785</wp:posOffset>
                </wp:positionV>
                <wp:extent cx="618934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559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/>
                                      <w:sz w:val="26"/>
                                      <w:szCs w:val="26"/>
                                    </w:rPr>
                                    <w:t>"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няжпогост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Ő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й  районса 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976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76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"Княжпогостский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9.8pt;mso-wrap-distance-left:0pt;mso-wrap-distance-right:9pt;mso-wrap-distance-top:0pt;mso-wrap-distance-bottom:0pt;margin-top:-1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559"/>
                        <w:gridCol w:w="4252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26"/>
                                <w:szCs w:val="26"/>
                              </w:rPr>
                              <w:t>"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няжпогост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униципаль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Ő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й  районса 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"Княжпогостский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207"/>
        <w:gridCol w:w="4296"/>
        <w:gridCol w:w="138"/>
        <w:gridCol w:w="278"/>
        <w:gridCol w:w="4400"/>
        <w:gridCol w:w="516"/>
      </w:tblGrid>
      <w:tr>
        <w:trPr>
          <w:trHeight w:val="380" w:hRule="atLeast"/>
        </w:trPr>
        <w:tc>
          <w:tcPr>
            <w:tcW w:w="4678" w:type="dxa"/>
            <w:gridSpan w:val="4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от  31 января  2013г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  <w:r>
              <w:rPr>
                <w:sz w:val="26"/>
                <w:szCs w:val="26"/>
              </w:rPr>
              <w:t xml:space="preserve">49 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4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42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Княжпогостский" от 22 ноября 2010г. №85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1"/>
      <w:bookmarkEnd w:id="0"/>
      <w:r>
        <w:rPr>
          <w:sz w:val="26"/>
          <w:szCs w:val="26"/>
        </w:rPr>
        <w:t xml:space="preserve">В связи со штатными изменениями, произошедшими в администрации муниципального района "Княжпогостский", администрациях городских и сельских поселений муниципального района "Княжпогостский", ряде других предприятий и организаций района, должностные лица которых входили в состав </w:t>
      </w:r>
      <w:r>
        <w:rPr>
          <w:bCs/>
          <w:sz w:val="26"/>
          <w:szCs w:val="26"/>
        </w:rPr>
        <w:t>межведомственной комиссии по вопросам погашения задолженности потребителей за предоставленные жилищно-коммунальные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остановление администрации муниципального района "Княжпогостский" от 22 ноября 2010г. №851 "О создании </w:t>
      </w:r>
      <w:r>
        <w:rPr>
          <w:bCs/>
          <w:sz w:val="26"/>
          <w:szCs w:val="26"/>
        </w:rPr>
        <w:t>межведомственной комиссии по вопросам погашения задолженности потребителей за предоставленные жилищно-коммунальные услуги в муниципальном районе "Княжпогостский", изложив приложение №1 в редакции согласно приложению к настоящему постановлению.</w:t>
      </w:r>
    </w:p>
    <w:p>
      <w:pPr>
        <w:pStyle w:val="Normal"/>
        <w:jc w:val="both"/>
        <w:rPr/>
      </w:pPr>
      <w:bookmarkStart w:id="1" w:name="3"/>
      <w:bookmarkStart w:id="2" w:name="22"/>
      <w:bookmarkEnd w:id="1"/>
      <w:bookmarkEnd w:id="2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Контроль за выполнением настоящего  постановления возложить на заместителя руководителя  администрации МР "Княжпогостский" Г.А. Ксенофонто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Руководитель администрации                                                         В.А.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района  "Княжпогостский"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 31января 2013 г.  №49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"Приложение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района  "Княжпогостский"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 22 ноября  2010 г.  №851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 межведомственной комиссии по вопросам погашения задолженности потребителей за предоставленные жилищно-коммунальные услуги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Ксенофонтов Г.А. – заместитель руководителя администрации МР "Княжпогостский", председатель межведомственной комиссии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Хмара Ю.Ю. – заведующий отделом СЖКиМХ администрации, заместитель председателя межведомственной комиссии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Колесникова В.В. – главный специалист отдела СЖКиМХ администрации, секретарь межведомственной комиссии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Члены межведомственной комиссии: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Абдуллаев С.Ю. – глава сельского поселения Ветью, (по согласованию)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Васильев П.Ю. – генеральный директор ООО "Управляющая компания "Княжпогостское ЖКХ" (по согласованию)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Гойда М.Г. – руководитель администрации ГП "Емва" (по согласованию)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Гусак Е.В. - глава сельского поселения "Иоссер" (по согласованию)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Гусарова Л.А. - глава сельского поселения "Мещура" (по согласованию)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митриев А. С. – начальник государственной жилищной инспекции по Княжпогостскому району (по согласованию)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Диденко О.В. - глава сельского поселения "Тракт" (по согласованию)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Коковкина В.В. - глава сельского поселения "Чиньяворык" (по согласованию)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Клишева Е.В. – руководитель администрации  ГП "Синдор" (по согласованию)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Катаева Ю.А. - глава сельского поселения "Туръя" (по согласованию)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летин А.В. -  исполнительный директор ОАО "Княжпогостское ЖКХ" (по согласованию)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Прохоров Е.А. - глава сельского поселения "Серёгово" (по согласованию)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охин П.Н. - глава сельского поселения "Шошка" (по согласованию)."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4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4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Нижний колонтитул Знак"/>
    <w:qFormat/>
    <w:rPr>
      <w:rFonts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53:00Z</dcterms:created>
  <dc:creator>Данчин А.Ф.</dc:creator>
  <dc:description/>
  <cp:keywords/>
  <dc:language>en-US</dc:language>
  <cp:lastModifiedBy>Alieva</cp:lastModifiedBy>
  <cp:lastPrinted>2012-12-27T09:50:00Z</cp:lastPrinted>
  <dcterms:modified xsi:type="dcterms:W3CDTF">2014-10-13T05:53:00Z</dcterms:modified>
  <cp:revision>2</cp:revision>
  <dc:subject/>
  <dc:title>«Княжпогостский район»</dc:title>
</cp:coreProperties>
</file>