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51"/>
      </w:tblGrid>
      <w:tr>
        <w:trPr>
          <w:trHeight w:val="379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08 августа 2023 г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дополнений и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тановление от 24 декабря 2021 № 5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еречней гл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ов дохода бюдж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няжпогостский» на очередной финанс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и плановый период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ь раздел главного администратора доходов 975 –Управление образования администрации муниципального района «Княжпогостский» Приложения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5 2 02 45190 05 0000 150 –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 «Перечень главных администраторов источников финансирования дефицита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изложить в редакции согласно приложению № 2 к настоящему постановлению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19" w:firstLine="28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«Княжпогостский»                                                                                     от  08 августа 2023г. № 3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21г. № 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99"/>
        <w:gridCol w:w="4961"/>
      </w:tblGrid>
      <w:tr>
        <w:trPr>
          <w:trHeight w:val="37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ечень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х администраторов источников финансирования дефицита бюджета муниципального района «Княжпогостский»</w:t>
            </w:r>
          </w:p>
        </w:tc>
      </w:tr>
      <w:tr>
        <w:trPr>
          <w:trHeight w:val="375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главы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 группы, подгруппы, статьи и вида источник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нансовое  управление администрации муниципального района "Княжпогостский"</w:t>
            </w:r>
          </w:p>
        </w:tc>
      </w:tr>
      <w:tr>
        <w:trPr>
          <w:trHeight w:val="75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05 0000 7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3 01 00 05 0000 8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 прочих остатков  денежных средств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 прочих остатков  денежных средств бюджетов муниципальных рай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13:00Z</dcterms:created>
  <dc:creator>Hlupina</dc:creator>
  <dc:description/>
  <cp:keywords/>
  <dc:language>en-US</dc:language>
  <cp:lastModifiedBy>Admin</cp:lastModifiedBy>
  <cp:lastPrinted>2023-08-09T15:21:00Z</cp:lastPrinted>
  <dcterms:modified xsi:type="dcterms:W3CDTF">2023-08-10T07:27:00Z</dcterms:modified>
  <cp:revision>16</cp:revision>
  <dc:subject/>
  <dc:title/>
</cp:coreProperties>
</file>