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5.12.2013 г. № 250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ятии государственн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, в соответствии с предложением Министерства образования Республики Коми от 07 ноября 2013г. № 10-34/479 «О передаче в собственность муниципального образования муниципального района «Княжпогостский» государственного имущества Республики Коми, приобретенного за счет средств республиканского бюджета в 2012 году на модернизацию системы общего образования в Республике Коми» </w:t>
      </w:r>
      <w:r>
        <w:rPr>
          <w:rFonts w:cs="Times New Roman" w:ascii="Times New Roman" w:hAnsi="Times New Roman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решению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bCs/>
        </w:rPr>
        <w:t>Отделу по управлению муниципальным имуществом, землями и природными ресурсами администрации муниципального района «Княжпогостский»  (Гаражун Т. В.) осуществить передачу вышеуказанного имущества на баланс отдела образования и молодежной политики администрации муниципального района «Княжпогостский» в целях дальнейшего закрепления имущества за МБОУ «СОШ № 1» г. Емвы;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МБОУ «СОШ № 2» г. Емвы;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МБОУ «СОШ» пгт. Синдор;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МАОУ для детей дошкольного и младшего школьного возраста «Начальная школа-детский сад»                 г. Емвы;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МБОУ «СОШ» пст. Мещура;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МАОУ «СОШ» с. Серёгово;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МБОУ «СОШ» с. Шошка;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МБОУ «СОШ» пст. Чиньяворык;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МБОУ «СОШ» пст. Чернореченский; МБОУ «СОШ» с. Турья;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МБОУ для детей дошкольного и младшего школьного возраста «Начальная школа-детский сад» пст. Вожаёль; МБОУ для детей дошкольного и младшего школьного возраста «Начальная школа-детский сад» пст. Ляли;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МБОУ «ООШ» пст. Иоссер;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МБОУ для детей дошкольного и младшего школьного возраста «Начальная школа-детский сад» пст. Ропча в соответствии с законодательством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ab/>
        <w:tab/>
        <w:tab/>
        <w:tab/>
        <w:t xml:space="preserve">             И. В. Панченко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ind w:left="-709" w:hanging="0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18"/>
        </w:rPr>
      </w:pPr>
      <w:r>
        <w:rPr>
          <w:rFonts w:cs="Times New Roman" w:ascii="Times New Roman" w:hAnsi="Times New Roman"/>
          <w:b/>
          <w:color w:val="FFFFFF"/>
          <w:sz w:val="24"/>
          <w:szCs w:val="18"/>
        </w:rPr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77"/>
        <w:gridCol w:w="5426"/>
        <w:gridCol w:w="1176"/>
        <w:gridCol w:w="1080"/>
        <w:gridCol w:w="1362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а муниципальн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а «Княжпогостский»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   25.12.2013 г.  № 250      </w:t>
            </w:r>
          </w:p>
        </w:tc>
      </w:tr>
      <w:tr>
        <w:trPr>
          <w:trHeight w:val="1995" w:hRule="atLeast"/>
        </w:trPr>
        <w:tc>
          <w:tcPr>
            <w:tcW w:w="116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ой   собственности  Республики Коми,</w:t>
              <w:br/>
              <w:t>передаваемой в муниципальную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района "Княжпогостский"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/ Ед. измерения в 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единицу,   в руб.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стоимость, в руб.</w:t>
            </w:r>
          </w:p>
        </w:tc>
      </w:tr>
      <w:tr>
        <w:trPr>
          <w:trHeight w:val="42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логическое оборудование для оснащения столовых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ниципальное бюджетное общеобразовательное учреждение "Средняя общеобразовательная школа № 1" г. Емвы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А ЭП-6ЖШ Электро-плита,    6 конфорок, с жарочным шка-фо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А ЭП-4ЖШ Электроплита,     4 конфорки, с жарочным шкафом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0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ЭШ-4К пекарский электрический,           4-х секционный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мит 1-х блюд 3-х комфорочный                   ПМЭС-70КМ-01 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мит 2-х блюд ПМЭС-70КМ-8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месильная машина МТМ-65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овощерезательная                                   Robot-coupe CL 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00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 Мясорубка Koncar MEM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вод универсальный с полным комплектом УКМ-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омоечная машина  МПК-1100К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00,0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резка (настольного типа) АХМ-300 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0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мультитемпературный  (холодильный) Эльтон 1,12 У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с морозильником Бирюса 129 KLSSA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6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вок-витрина холодильный высокотемпературный ПВВ(Н)-70КМ-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холодильный низкотемпературный (морозильная камера) Эльтон 0.7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профессиональный производственный  СР-3/1200/600-Н Спутн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0,0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жарочный 3-х секционный ШЖЭ-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 пищеварочный на паровом обогреве с  крышкой КПЭМ-100/9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058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58,00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ятильник электрический наливной</w:t>
              <w:br/>
              <w:t>Gastrotop WB-4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7 568,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ниципальное бюджетное общеобразовательное учреждение "Средняя общеобразовательная школа № 2" г. Емвы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А ЭП-4ЖШ Электроплита,      4 конфорки, с жарочным шкафом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ЭШ-4К пекарский электрический,           4-х секционный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00,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ятильник электрическийКНЭ-100-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мит 1-х блюд 3-х комфорочный                   ПМЭС-70КМ-01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0,0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мит 2-х блюд ПМЭС-70КМ-8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00,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месильная машина МТМ-65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00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овощерезательная МПР-350М-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картофелеочистительная                      МОК-30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00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 Мясорубка Koncar MEM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омоечная машина  МПК-1100К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00,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резка (настольного типа) АХМ-300 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вок-витрина холодильный высокотемпературный ПВВ(Н)-70КМ-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холодильный низкотемпературный (морозильная камера) Эльтон 0.7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профессиональный производственный  СР-3/1200/600-Н Спутн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настольные весы МК-15.2-ТН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0,0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жарочный 3-х секционный ШЖЭ-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 пищеварочный на паровом обогреве с  крышкой КПЭМ-60/7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2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ятильник электрический наливной</w:t>
              <w:br/>
              <w:t>Gastrotop WB-4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80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 412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униципальное бюджетное общеобразовательное учреждение "Средняя общеобразовательная школа" пгт Синдор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ЭШ-4К пекарский электрический,           4-х секционный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00,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ворода электрическая опрокидывающаяся ЭСК-80-0.27-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мит 1-х блюд 3-х комфорочный                   ПМЭС-70КМ-01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мит 2-х блюд ПМЭС-70КМ-8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00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месильная машина МТМ-65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овощерезательная                                  Robot-coupe CL 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00,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резка (настольного типа) АХМ-300 Т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с морозильником                           Бирюса 129 KLSS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вок-витрина холодильный высокотемпературный ПВВ(Н)-70КМ-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холодильный низкотемпературный (морозильная камера) Эльтон 0.7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профессиональный производственный  СР-3/1200/600-Н Спутн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настольные весы                            МК-15.2-ТН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жарочный 3-х секционный ШЖЭ-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 340,0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униципальное автономное образовательное учреждение для детей дошкольного и младшего школьного возраста "Начальная школа-детский сад" г. Емвы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А Традиция 2008 ЭПЧ-9-4-12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ЭШ-4К пекарский электрический,           4-х секционный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00,0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ятильник электрическийКНЭ-100-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вод универсальный с полным комплектом УКМ-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с морозильником                           Бирюса 129 KLSS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холодильный низкотемпературный (морозильная камера) Эльтон 0.7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профессиональный производственный  СР-3/1200/600-Н Спутн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40,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настольные весы                            МК-15.2-ТН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 пищеварочный на паровом обогреве с  крышкой КПЭМ-100/9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05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 906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униципальное бюджетное общеобразовательное учреждение "Средняя общеобразовательная школа" пст. Мещура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А ЭП-4ЖШ Электроплита,      4 конфорки, с жарочным шкафо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ворода электрическая опрокидывающаяся ЭСК-80-0.27-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ятильник электрическийКНЭ-100-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мит 1-х блюд 2-х комфорочный ПМЭС-70К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0,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мит 2-х блюд ПМЭС-70КМ-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настольные весы                            МК-15.2-ТН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 пищеварочный на паровом обогреве с  крышкой КПЭМ-60/7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2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 172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униципальное автономное общеобразовательное учреждение "Средняя общеобразовательная школа" с. Серёгово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с морозильником Бирюса           129 KLSS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6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настольные весы                            МК-15.2-ТН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жарочный 3-х секционный ШЖЭ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ятильник электрический наливной</w:t>
              <w:br/>
              <w:t>Gastrotop WB-4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870,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униципальное бюджетное общеобразовательное учреждение "Средняя общеобразовательная школа" с. Шошка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А ЭП-4ЖШ Электроплита,      4 конфорки, с жарочным шкафо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жарочно-пекарский ЭШП-1С(У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с морозильником                           Бирюса 129 KLSS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профессиональный производственный  СР-3/1200/600-Н Спутн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20,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настольные весы                            МК-15.2-ТН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жарочный 1-х секционный ШЖЭ-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ятильник электрический наливной</w:t>
              <w:br/>
              <w:t>Gastrotop WB-4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80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 94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униципальное бюджетное общеобразовательное учреждение "Средняя общеобразовательная школа" пст. Чиньяворык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А ЭП-4ЖШ Электроплита,      4 конфорки, с жарочным шкаф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00,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ятильник электрическийКНЭ-100-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0,0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месильная машина FIMAR 25/S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00,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 Мясорубка Koncar ME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с морозильником Бирю-са          129 KLSS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профессиональный производственный  СР-3/1200/600-Н Спутн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0,00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жарочный 3-х секционный ШЖЭ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 пищеварочный на паровом обогреве с  крышкой КПЭМ-60/7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2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ятильник электрический наливной</w:t>
              <w:br/>
              <w:t>Gastrotop WB-4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 262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униципальное бюджетное общеобразовательное учреждение "Средняя общеобразовательная школа" пст. Чернореченский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ворода электрическая опрокидывающаяся ЭСК-80-0.27-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00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резка (настольного типа) АХМ-300 Т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профессиональный производственный  СР-3/1200/600-Н Спутни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настольные весы                            МК-15.2-ТН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0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780,0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униципальное бюджетное общеобразовательное учреждение "Средняя общеобразовательная школа" с. Туръ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А ЭП-4ЖШ Электроплита,      4 конфорки, с жарочным шкафо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мит 1-х блюд 3-х комфорочный ПМЭС-70КМ-01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0,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мит 2-х блюд ПМЭС-70КМ-8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00,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с морозильником Бирю-са          129 KLSS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жарочный 3-х секционный ШЖЭ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ятильник электрический наливной</w:t>
              <w:br/>
              <w:t>Gastrotop WB-4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050,0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Муниципальное бюджетное образовательное учреждение для детей дошкольного и младшего школьного возраста "Начальная школа-детский сад" пст. Вожаёль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А ЭП-4ЖШ Электроплита,       4 конфорки, с жарочным шкаф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0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с морозильником Бирю-са          129 KLSS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настольные весы МК-15.2-ТН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0,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униципальное бюджетное образовательное учреждение для детей дошкольного и младшего школьного возраста "Начальная школа-детский сад" пст. Ляли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А ЭП-4ЖШ Электроплита,       4 конфорки, с жарочным шкаф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00,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профессиональный производственный  СР-3/1200/600-Н Спутн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20,00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ятильник электрический наливной</w:t>
              <w:br/>
              <w:t>Gastrotop WB-4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,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510,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Муниципальное бюджетное общеобразовательное учреждение "Основная общеобразовательная школа" пст. Иоссер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с морозильником Бирю-са          129 KLSS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профессиональный производственный  СР-3/1200/600-Н Спутни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0,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настольные весы                            МК-15.2-ТН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0,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140,00</w:t>
            </w:r>
          </w:p>
        </w:tc>
      </w:tr>
      <w:tr>
        <w:trPr>
          <w:trHeight w:val="22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Муниципальное бюджетное образовательное учреждение для детей дошкольного и младшего школьного возраста "Начальная школа - детский сад" пст. Ропча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настольные весы                            МК-15.2-ТН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0,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20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МР Княжпогостский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88 8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6:00Z</dcterms:created>
  <dc:creator>Администратор</dc:creator>
  <dc:description/>
  <cp:keywords/>
  <dc:language>en-US</dc:language>
  <cp:lastModifiedBy>Бажукова</cp:lastModifiedBy>
  <cp:lastPrinted>2014-01-15T12:58:00Z</cp:lastPrinted>
  <dcterms:modified xsi:type="dcterms:W3CDTF">2014-01-29T08:23:00Z</dcterms:modified>
  <cp:revision>14</cp:revision>
  <dc:subject/>
  <dc:title> </dc:title>
</cp:coreProperties>
</file>