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4 февраля 2013 г.</w:t>
        <w:tab/>
        <w:tab/>
        <w:tab/>
        <w:tab/>
        <w:tab/>
        <w:tab/>
        <w:tab/>
        <w:t xml:space="preserve">                  № 50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от 2 апреля  2012 г. № 1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, руководствуясь постановлением Правительства Российской Федерации от 3 декабря 2012 года №1254 «О внесении изменения в пункт 1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следующие изменения в приложение к постановлению </w:t>
      </w:r>
      <w:r>
        <w:rPr>
          <w:b w:val="false"/>
          <w:bCs w:val="false"/>
          <w:sz w:val="28"/>
          <w:szCs w:val="28"/>
        </w:rPr>
        <w:t>администрации муниципального района «Княжпогостский» от 2 апреля 2012 г. №176 «</w:t>
      </w:r>
      <w:r>
        <w:rPr>
          <w:b w:val="false"/>
          <w:sz w:val="28"/>
          <w:szCs w:val="28"/>
        </w:rPr>
        <w:t>Об утверждении Реестра муниципальных услуг (функций), предоставляемых  администрацией муниципального района «Княжпогостский» и муниципальными учреждениями муниципального района «Княжпогостский»» (далее - постановление):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сключить из Реестра муниципальных услуг (функций), предоставляемых  администрацией муниципального района «Княжпогостский» и муниципальными учреждениями муниципального района «Княжпогостский» утверждённый постановлением,  пункт 46  «Рассмотрение обращений граждан, поступивших в администрацию».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 настоящего постановления возложить на начальника управления делами Трясову Е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 В.А. Поп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3-02-07T10:00:00Z</cp:lastPrinted>
  <dcterms:modified xsi:type="dcterms:W3CDTF">2013-02-08T05:51:00Z</dcterms:modified>
  <cp:revision>123</cp:revision>
  <dc:subject/>
  <dc:title/>
</cp:coreProperties>
</file>