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4 августа 2023 г.</w:t>
        <w:tab/>
        <w:tab/>
        <w:tab/>
        <w:tab/>
        <w:tab/>
        <w:tab/>
        <w:tab/>
        <w:tab/>
        <w:tab/>
        <w:t xml:space="preserve">       №  3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управляющей организации ООО «АМК» для управления многоквартирными домами на территории городского поселения «Емва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 21 августа 2023 года управляющей организацией ООО «АМК» для управления многоквартирными домами на территории городского поселения «Емва» согласно Приложению №1 к настоящему Постановлению сроком на 1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размер платы за содержание жилого помещения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ля выполнения обязательных и дополнительных работ согласно приложению №2 и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 и администрации муниципального района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34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8.2023 № 3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емого жилищного фонда многоквартирных домов на территории городского поселения «Емва» по состоянию на 21.08.2023 г., в отношении которых назначена управляющая организация ООО «АМК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9"/>
        <w:gridCol w:w="1321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274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4.08.2023 № 318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по содержанию и ремонт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курса (для домов с центральным отопле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08"/>
        <w:gridCol w:w="1559"/>
        <w:gridCol w:w="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язательных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хнического состояния видимых частей конструкций с выявлением:</w:t>
              <w:br/>
              <w:t>• признаков неравномерных осадок фундаментов всех тип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зданиях с подвал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е выполняется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7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  по мере поступления финанс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кровли на отсутствие протече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молниезащитных устройств, заземления мачт и другого оборудования, расположенного на крыше (при наличии 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оборудования или устройств, предотвращающих образование наледи и сосулек(при наличии 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7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9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10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274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4.08.2023 № 318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работ и услуг по содержанию и ремонт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енних сетей водоснабжения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енних сетей канализации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, проверка коллективных приборов учета и снятие показани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идомовых электрических сетей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, проверка коллективных (общедомовых приборов учета, снятие показаний приборов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идомового электрооборудования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осветительных установок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ыш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протечек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 до 1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ные, кирпичные , железобетонные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зация, теплоизоляция межпанельных и иных ш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стен, дверей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аска фа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да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, ремонт вводов инженерных коммуникаций в подвальные помещения через фунда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восстановление  разрушенных поверхностей отделочного сл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газоиспользующе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внешне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объектов внешне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ывоза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7:00Z</dcterms:created>
  <dc:creator>Пользователь</dc:creator>
  <dc:description/>
  <cp:keywords/>
  <dc:language>en-US</dc:language>
  <cp:lastModifiedBy>Admin</cp:lastModifiedBy>
  <cp:lastPrinted>2023-08-10T14:46:00Z</cp:lastPrinted>
  <dcterms:modified xsi:type="dcterms:W3CDTF">2023-08-10T11:46:00Z</dcterms:modified>
  <cp:revision>3</cp:revision>
  <dc:subject/>
  <dc:title/>
</cp:coreProperties>
</file>