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9 августа 2023 г.                                 </w:t>
        <w:tab/>
        <w:t xml:space="preserve">                                                   № 326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7 апреля 2023 г. № 135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«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администрации муниципального района «Княжпогостский» от 5 июля 2021 г.  № 262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района «Княжпогостский» от 7 апреля 2023 г. № 135 «Об утверждении Перечня народных инициатив, подлежащих реализации в муниципальном районе «Княжпогостский», следующее изменение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народных инициатив, подлежащих реализации в муниципальном районе «Княжпогостский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3.   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9 августа 2023 г. № 326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7 апреля 2023 г. № 135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1559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Д п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го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 15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Д обустройства пешеходных дорожек вдоль ул. Дзержинского в г. Емве от пересечения с ул. 30 лет Победы до пересечения с ул. Пуш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труб ГВС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спорта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ФСК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п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няжпогостской МЦБ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14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/ МБУ «Княжпогостская МЦБ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ети освещения в зрительном зале в здании филиала «Сельский Дом культуры» в пст. Тр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няжпогостский Р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 703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«Детский сад № 8 комбинированного вида»       г. Ем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еплом в детский с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351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«Детский сад № 8 комбинированного вида»       г. Ем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для детского 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 187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» пгт. Синд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 и безопасность в детском са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7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образования администрации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«Детский сад» пст. Чиньявор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ыльца в МБОУ «СОШ №1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СОШ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ютно, как дома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759,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СОШ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89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им. А. Ларионова» г. Ем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ют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43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» с. Шош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жарного водоема в с. Сере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муниципальным хозяйством администрации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СП «Серег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индивидуального теплового пункта с узлом учета тепловой энергии и теплоносителя в МАУ «Княжпогостский Ц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4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культуры и спорта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Княжпогостский ЦН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4:00Z</dcterms:created>
  <dc:creator>ОБЩИЙ ОТДЕЛ</dc:creator>
  <dc:description/>
  <cp:keywords/>
  <dc:language>en-US</dc:language>
  <cp:lastModifiedBy>Admin</cp:lastModifiedBy>
  <cp:lastPrinted>2023-08-11T10:55:00Z</cp:lastPrinted>
  <dcterms:modified xsi:type="dcterms:W3CDTF">2023-08-11T07:57:00Z</dcterms:modified>
  <cp:revision>7</cp:revision>
  <dc:subject/>
  <dc:title/>
</cp:coreProperties>
</file>