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августа 2023 г.                                                                                                      № 3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01.03.2021 № 75 «Об утверждении Правил землепользования и застройки муниципального образования сельского поселения «Серёгов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.3 ст. 33 Градостроительного кодекса Российской Федерации, на основании заключения о результатах публичных слушаний от 21.07.2023 № 4-2023-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01.03.2021 № 75 «Об утверждении Правил землепользования и застройки муниципального образования сельского поселения «Серёгово» (далее – Правил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статью 53.1 Прави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Статья 53.1. О-1. Многофункциональная общественно-деловая з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rFonts w:ascii="Times New Roman" w:hAnsi="Times New Roman" w:cs="Times New Roman"/>
          <w:sz w:val="24"/>
        </w:rPr>
      </w:pPr>
      <w:r>
        <w:rPr>
          <w:rStyle w:val="23"/>
          <w:rFonts w:cs="Times New Roman" w:ascii="Times New Roman" w:hAnsi="Times New Roman"/>
          <w:sz w:val="24"/>
        </w:rPr>
        <w:t>1. Виды разрешенного использования земельных участков и объектов капитального строительства в границах территориальной зоны О-1:</w:t>
      </w:r>
    </w:p>
    <w:p>
      <w:pPr>
        <w:pStyle w:val="Normal"/>
        <w:spacing w:lineRule="auto" w:line="240" w:before="0" w:after="0"/>
        <w:ind w:left="1068" w:hanging="0"/>
        <w:jc w:val="both"/>
        <w:rPr>
          <w:rStyle w:val="23"/>
          <w:rFonts w:ascii="Times New Roman" w:hAnsi="Times New Roman" w:cs="Times New Roman"/>
          <w:sz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мунальных услуг;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связ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елигиозных обряд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правл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зин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пит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нутреннего правопоряд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ко-культурная деятель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гаражи;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: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461"/>
        <w:gridCol w:w="8"/>
        <w:gridCol w:w="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4, 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6.8, 4.9,</w:t>
            </w:r>
            <w:r>
              <w:rPr/>
              <w:t xml:space="preserve"> 9.3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менее или равным 1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более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3, 3.4.1, 3.5.1, 3.6.1, 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2, 3.2.3, 3.8.1, 4.4, 4.6, 5.1, 8.3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3.7.1, 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2, 3.2.3, 3.3, 3.4.1, 3.5.1, 3.6.1, 3.8.1, 4.4, 4.6, 4.7, 5.1, 8.3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3.7.1, 6.8,</w:t>
            </w:r>
            <w:r>
              <w:rPr/>
              <w:t xml:space="preserve"> 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кодов 3.2, 3.2.3, 3.3, 3.4.1, 3.5.1, 3.7.1, 3.6.1, 3.8.1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4, 4.6, 4.7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5.1, 6.8, 4.9,</w:t>
            </w:r>
            <w:r>
              <w:rPr/>
              <w:t xml:space="preserve"> 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2, 3.2.3, 3.3, 3.6.1, 3.8.1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. м.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3.4.1, 3.5.1, 3.7.1, 5.1, 6.8, 4.9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7,</w:t>
            </w:r>
            <w:r>
              <w:rPr/>
              <w:t xml:space="preserve"> 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нимается в соответствии со сводом правил СП 42.13330.2011 «СниП 2.07.01-89* «Градостроительство. Планировка и застройка городских и сельских поселений»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сновные требования при благоустройстве территор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109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  <w:tab/>
              <w:t>организация подъездов и подходов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109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  <w:tab/>
              <w:t>организация парковочных мест для обслуживания общественных зданий, стро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109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  <w:tab/>
              <w:t>организация наружного освещения с радиусом действия не менее 15 м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50" w:leader="none"/>
                <w:tab w:val="left" w:pos="720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) разбивка цветников и газон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граничения использования земельных участков и объектов капитального строительства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писание местоположения границ территориальной зоны Р-1. Зона объектов рекреационного назначения, сельского поселения «Серёгово Княжпогостского муниципального района Республики Коми </w:t>
      </w:r>
      <w:bookmarkStart w:id="0" w:name="_Hlk138837714"/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писание местоположения границ территориальной зоны С-1. Зона кладбищ, сельского поселения «Серёгово Княжпогостского муниципального района Республики Ко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8 августа 2023 г. № 3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77"/>
        <w:gridCol w:w="4501"/>
      </w:tblGrid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Endnote"/>
              <w:spacing w:lineRule="auto" w:line="254"/>
              <w:jc w:val="center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ГРАФИЧЕСКОЕ ОПИСАНИЕ</w:t>
            </w:r>
          </w:p>
          <w:p>
            <w:pPr>
              <w:pStyle w:val="Endnote"/>
              <w:spacing w:lineRule="auto" w:line="254"/>
              <w:jc w:val="center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Endnot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Граница территориальной зоны Р-1. Зона объектов рекреационного назначения, сельского поселения "Серегово" Княжпогостского муниципального района Республики Коми</w:t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3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1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Характеристики объ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стоположение объ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спублика Коми, Княжпогостский район, сельское поселение "Серёгово"</w:t>
            </w:r>
          </w:p>
        </w:tc>
      </w:tr>
      <w:tr>
        <w:trPr>
          <w:trHeight w:val="2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лощадь объекта +/- величина погрешности определения площади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Р+/- Дельта Р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9024 кв.м ± 1296 кв.м</w:t>
            </w:r>
          </w:p>
        </w:tc>
      </w:tr>
      <w:tr>
        <w:trPr>
          <w:trHeight w:val="2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ые характеристики объ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д объекта реестра границ: Территориальная зона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еестровый номер: 11:10-7.28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ды разрешенного использования земельных участков, расположенных в территориальной зоне: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сновной вид разрешенного использования: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.1.1 предоставление коммунальных услуг;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.0 отдых (рекреация);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.1.3 площадки для занятия спортом;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Условно разрешенный вид разрешенного использования: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.10 выставочно-ярмарочная деятельность;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помогательные виды: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.0 земельные участки (территории) общего пользования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58"/>
        <w:gridCol w:w="1562"/>
        <w:gridCol w:w="2135"/>
        <w:gridCol w:w="1986"/>
        <w:gridCol w:w="1416"/>
      </w:tblGrid>
      <w:tr>
        <w:trPr>
          <w:trHeight w:val="430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28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27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11, 4 зона</w:t>
            </w:r>
          </w:p>
        </w:tc>
      </w:tr>
      <w:tr>
        <w:trPr>
          <w:trHeight w:val="27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19"/>
        <w:gridCol w:w="1116"/>
        <w:gridCol w:w="1121"/>
        <w:gridCol w:w="1130"/>
        <w:gridCol w:w="1537"/>
        <w:gridCol w:w="1539"/>
        <w:gridCol w:w="1398"/>
      </w:tblGrid>
      <w:tr>
        <w:trPr>
          <w:trHeight w:val="442" w:hRule="atLeast"/>
        </w:trPr>
        <w:tc>
          <w:tcPr>
            <w:tcW w:w="103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МСК-11, 4 зона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х точек грани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е координаты, 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ные (уточненные) координаты, 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674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62.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674.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62.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641.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94.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641.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94.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551.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78.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551.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78.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525.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40.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525.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40.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437.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24.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437.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24.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97.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76.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97.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76.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421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15.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421.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15.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410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60.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410.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60.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417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90.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417.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90.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77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90.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77.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90.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33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89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33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89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14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86.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14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86.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07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85.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07.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85.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68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75.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68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75.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74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56.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74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56.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89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08.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89.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08.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13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32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13.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32.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6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06.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63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06.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074.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724.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074.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724.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863.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645.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863.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645.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728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582.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728.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582.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78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511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78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511.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93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84.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93.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84.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84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78.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84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78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01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16.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01.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16.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369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96.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369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96.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343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82.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343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82.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78.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52.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78.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52.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56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47.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56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47.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110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66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110.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66.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95.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60.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95.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60.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90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55.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90.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55.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46.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39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46.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39.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41.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35.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41.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35.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18.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28.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18.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28.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11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28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11.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28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90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21.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90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21.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72.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17.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72.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17.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61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24.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61.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24.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37.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17.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37.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17.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885.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11.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885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11.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880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10.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880.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10.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817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91.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817.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91.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33.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27.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33.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27.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40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26.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40.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26.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53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13.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53.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13.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38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97.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38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97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25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09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25.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09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20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01.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20.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01.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27.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76.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27.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76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60.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70.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60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70.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89.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97.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89.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97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834.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31.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834.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31.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885.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50.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885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50.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68.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61.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68.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61.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09.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75.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09.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75.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66.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62.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66.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62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38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23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38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23.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56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86.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56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86.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822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514.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822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514.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13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646.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13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646.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34.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685.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34.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685.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36.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738.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36.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738.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586.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30.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586.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30.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674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62.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674.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62.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44.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48.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44.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48.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24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507.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24.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507.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2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512.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25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512.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07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511.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07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511.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39.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511.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39.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511.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19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87.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19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87.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96.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62.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96.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62.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50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16.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50.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16.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17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47.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17.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47.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28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37.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28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37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18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34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18.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34.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44.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48.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44.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48.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40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50.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40.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50.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461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30.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461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30.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425.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95.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05.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14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81.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51.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86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40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32.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73.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47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76.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29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89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17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02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92.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40.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97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44.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77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29.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86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39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429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07.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466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73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40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50.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40.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50.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703.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88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703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88.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703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105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703.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105.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51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105.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51.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105.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69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83.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69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83.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66.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44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66.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44.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50.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38.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50.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38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77.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55.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77.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55.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11.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66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11.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66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22.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66.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22.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66.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45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72.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45.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72.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75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80.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75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80.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703.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88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703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88.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48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86.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48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86.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88.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68.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88.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68.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72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31.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72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31.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31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49.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31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49.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48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86.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48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86.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37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105.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37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105.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90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105.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90.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105.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38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045.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383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045.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41.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89.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41.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89.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32.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34.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32.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34.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21.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83.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21.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83.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69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76.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69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76.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44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97.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44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97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31.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30.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31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30.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91.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15.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91.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15.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54.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010.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54.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010.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61.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038.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61.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038.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01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05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01.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052.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37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105.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637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105.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221095" cy="8798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220460" cy="8797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8 августа 2023 г. № 3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"/>
          <w:szCs w:val="24"/>
          <w:lang w:eastAsia="ru-RU"/>
        </w:rPr>
      </w:pPr>
      <w:r>
        <w:rPr>
          <w:rFonts w:cs="Times New Roman" w:ascii="Times New Roman" w:hAnsi="Times New Roman"/>
          <w:bCs/>
          <w:sz w:val="2"/>
          <w:szCs w:val="24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77"/>
        <w:gridCol w:w="4819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spacing w:lineRule="auto" w:line="254"/>
              <w:jc w:val="center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ГРАФИЧЕСКОЕ ОПИСАНИЕ</w:t>
            </w:r>
          </w:p>
          <w:p>
            <w:pPr>
              <w:pStyle w:val="Endnote"/>
              <w:spacing w:lineRule="auto" w:line="254"/>
              <w:jc w:val="center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</w:p>
          <w:p>
            <w:pPr>
              <w:pStyle w:val="Endnote"/>
              <w:spacing w:lineRule="auto" w:line="254"/>
              <w:jc w:val="center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Граница территориальной зоны С-1. Зона кладбищ, сельского поселения "Серегово" Княжпогостского муниципального района Республики Коми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3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1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ведения об объекте</w:t>
            </w:r>
          </w:p>
        </w:tc>
      </w:tr>
      <w:tr>
        <w:trPr>
          <w:trHeight w:val="15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Характеристики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естоположение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спублика Коми, Княжпогостский район, сельское поселение "Серёгово"</w:t>
            </w:r>
          </w:p>
        </w:tc>
      </w:tr>
      <w:tr>
        <w:trPr>
          <w:trHeight w:val="2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лощадь объекта +/- величина погрешности определения площади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Р+/- Дельта 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631 кв.м ± 53 кв.м</w:t>
            </w:r>
          </w:p>
        </w:tc>
      </w:tr>
      <w:tr>
        <w:trPr>
          <w:trHeight w:val="2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54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ые характеристики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д объекта реестра границ: Территориальная зона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еестровый номер: 11:10-7.33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иды разрешенного использования земельных участков, расположенных в территориальной зоне: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сновной вид разрешенного использования: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.1 ритуальная деятельность;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Условно разрешенный вид разрешенного использования: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.1.1 предоставление коммунальных услуг;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.7.1 осуществление религиозных обрядов;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помогательные виды: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.0 земельные участки (территории) общего пользования;</w:t>
            </w:r>
          </w:p>
          <w:p>
            <w:pPr>
              <w:pStyle w:val="113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58"/>
        <w:gridCol w:w="1562"/>
        <w:gridCol w:w="2135"/>
        <w:gridCol w:w="1986"/>
        <w:gridCol w:w="1416"/>
      </w:tblGrid>
      <w:tr>
        <w:trPr>
          <w:trHeight w:val="430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</w:tcPr>
          <w:p>
            <w:pPr>
              <w:pStyle w:val="113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28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27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11, 4 зона</w:t>
            </w:r>
          </w:p>
        </w:tc>
      </w:tr>
      <w:tr>
        <w:trPr>
          <w:trHeight w:val="27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19"/>
        <w:gridCol w:w="1116"/>
        <w:gridCol w:w="1121"/>
        <w:gridCol w:w="1130"/>
        <w:gridCol w:w="1537"/>
        <w:gridCol w:w="1539"/>
        <w:gridCol w:w="1398"/>
      </w:tblGrid>
      <w:tr>
        <w:trPr>
          <w:trHeight w:val="442" w:hRule="atLeast"/>
        </w:trPr>
        <w:tc>
          <w:tcPr>
            <w:tcW w:w="103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МСК-11, 4 зона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х точек грани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е координаты, 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ные (уточненные) координаты, 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449.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263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449.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263.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71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284.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71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284.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55.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231.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55.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231.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430.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172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430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172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449.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263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449.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263.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466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73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466.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73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05.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14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425.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95.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81.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51.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86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40.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32.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73.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429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07.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86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39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77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29.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97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44.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292.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40.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17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02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29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89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47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76.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47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76.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75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89.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375.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89.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42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33.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429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33.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466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73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466.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173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дезический мет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220460" cy="8797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220460" cy="8797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1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94937A1FE64F31CB3B4EB333799546FDC45BDE5122AFEEE11DF464A952F2EA490DCC8D47C253CDGCOD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8:00Z</dcterms:created>
  <dc:creator>Пискова Ольга Сергеевна</dc:creator>
  <dc:description/>
  <cp:keywords/>
  <dc:language>en-US</dc:language>
  <cp:lastModifiedBy>Светлана</cp:lastModifiedBy>
  <cp:lastPrinted>2023-08-17T09:27:00Z</cp:lastPrinted>
  <dcterms:modified xsi:type="dcterms:W3CDTF">2023-08-17T06:28:00Z</dcterms:modified>
  <cp:revision>2</cp:revision>
  <dc:subject/>
  <dc:title>Приложение</dc:title>
</cp:coreProperties>
</file>