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3 августа 2023 г.</w:t>
        <w:tab/>
        <w:tab/>
        <w:tab/>
        <w:tab/>
        <w:tab/>
        <w:tab/>
        <w:tab/>
        <w:tab/>
        <w:tab/>
        <w:t xml:space="preserve">       №  3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МР «Княжпогостский» от 04.08.2023 №317 «Об определении  управляющей организации для управления многоквартирными домами на территории городского поселения «Ем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постановления администрации МР «Княжпогостский» от 04.08.2023 № 317 «Об определении  управляющей организации для управления многоквартирными домами на территории городского поселения «Емв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пределить с 1 сентября 2023 года ИП Токмянин А.Ф. управляющей организацией для управления многоквартирными домами на территории городского поселения «Емва» (Приложение № 1)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 и администрации МР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7:00Z</dcterms:created>
  <dc:creator>Пользователь</dc:creator>
  <dc:description/>
  <cp:keywords/>
  <dc:language>en-US</dc:language>
  <cp:lastModifiedBy>Admin</cp:lastModifiedBy>
  <cp:lastPrinted>2023-08-24T12:47:00Z</cp:lastPrinted>
  <dcterms:modified xsi:type="dcterms:W3CDTF">2023-08-24T09:47:00Z</dcterms:modified>
  <cp:revision>3</cp:revision>
  <dc:subject/>
  <dc:title/>
</cp:coreProperties>
</file>