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4 февраля 2013 г.                                                                                                               №56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б утверждении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и условиях выплаты денежной компенс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иобретения книгоиздательской продук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м работникам муниципаль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х учреждений, находящихс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упорядочения выплаты денежной компенсации для приобретения книгоиздательской продукции педагогическим работникам образовательных учреждений, находящихся на территории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и условиях выплаты денежной компенсации для приобретения книгоиздательской продукции педагогическим работникам муниципальных образовательных учреждений, находящихся на территории муниципального района «Княжпогостский»,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изнать утратившими силу: постановление администрации муниципального района «Княжпогостский» от 5 марта 2010 г. №119 «О выплате денежной компенсации для приобретения книгоиздательской продукции педагогическим работникам образовательных учреждений, находящихся на территории муниципального района "Княжпогостский"», постановление администрации муниципального района «Княжпогостский» от 12 января 2011 г №1 «О внесении изменений в постановление администрации муниципального района «Княжпогостский» от 5 марта 2010 г. №119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 Настоящее постановление распространяет свои действия на правоотношения, возникшие с 1 января 201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данного постановления возложить на заместителя руководителя администрации </w:t>
      </w:r>
      <w:r>
        <w:rPr>
          <w:rFonts w:cs="Times New Roman" w:ascii="Times New Roman" w:hAnsi="Times New Roman"/>
          <w:sz w:val="24"/>
        </w:rPr>
        <w:t>муниципального района «Княжпогостский» Нофит Е.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    В.А. По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Courier New" w:hAnsi="Courier New" w:cs="Times New Roman"/>
          <w:b/>
          <w:b/>
          <w:sz w:val="28"/>
          <w:szCs w:val="24"/>
        </w:rPr>
      </w:pPr>
      <w:r>
        <w:rPr>
          <w:rFonts w:cs="Times New Roman" w:ascii="Courier New" w:hAnsi="Courier New"/>
          <w:b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Княжпогостский»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февраля 2013 г. №5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выплаты денежной компенс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обретения книгоиздательской продукции педагогическим работник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разовательных учреждений, находящихся на территории муниципального района «Княжпогостск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и условия установления выплат денежной компенсации для приобретения книгоиздательской продукции педагогическим работникам муниципальных образовательных учреждений, находящихся на территории муниципального района «Княжпогостский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нежная компенсация в размере 100 рублей в месяц выплачивается педагогическим работникам муниципальных образовательных учреждений (в том числе руководящим работникам, деятельность которых связана с образовательным процессом) в целях содействия их обеспечению книгоиздательской продукцией и периодическими изданиями за счет средств местного бюджета, но не более 1 200,0 рублей в г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казанная денежная компенсация выплачивается педагогическим работникам, работающим в следующих образовательных учрежден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ые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ые образовательные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ое учреждение для детей дошкольного и младшего школьного возраста (дошкольный возрас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я дополните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нежная компенсация должна выплачиваться всем педагогическим работникам образовательных учреждений независимо от объема учебной нагрузки, в том числе в период нахождения в любом отпуске, и в период временной нетрудоспособности, а также педагогическим работникам, работающим в образовательных учреждениях на условиях совместительства, если основное место работы – не образовательное учреждение или основная должность является не педагогичес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исление северных надбавок и районных коэффициентов на денежную компенсацию для приобретения книгоиздательской продукции и периодических изданий не производи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ециалистам, прибывшим после окончания образовательных учреждений среднего профессионального образования и высшего профессионального образования на работу в образовательное учреждение и приступившим к работе не с начала учебного года, денежная компенсация устанавливается с даты труд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орядок распространяется и на других педагогических работников, которые устроились на работу или уволились в течение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мма денежной компенсации для приобретения книгоиздательской продукции налогообложению не подлеж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нежная компенсация для приобретения книгоиздательской продукции выплачивается ежемесячн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7:00Z</dcterms:created>
  <dc:creator>Ekonomist</dc:creator>
  <dc:description/>
  <cp:keywords/>
  <dc:language>en-US</dc:language>
  <cp:lastModifiedBy>Ekonomist</cp:lastModifiedBy>
  <cp:lastPrinted>2013-02-05T14:06:00Z</cp:lastPrinted>
  <dcterms:modified xsi:type="dcterms:W3CDTF">2013-02-05T11:11:00Z</dcterms:modified>
  <cp:revision>12</cp:revision>
  <dc:subject/>
  <dc:title/>
</cp:coreProperties>
</file>