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1"/>
      </w:tblGrid>
      <w:tr>
        <w:trPr>
          <w:trHeight w:val="126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16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24 августа 2023 г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Регламента реализации полномочий главными администраторами (администраторами) доходов бюджета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 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Регламент реализации полномочий главными администраторами (администраторами) доходов бюджета муниципального района «Княжпогостский» по взысканию дебиторской задолженности по платежам в бюджет, пеням и штрафам по ним (далее – Регламент) согласно приложению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с момента подписания и распространяется на правоотношения, возникшие с 1 января 2023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 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 августа  2023 г. № 34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риложение 1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реализации полномочий главными администраторами (администраторами) доходов бюджета муниципального района «Княжпогост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о взысканию дебиторской задолженности по платежам в бюдж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еням и штрафам по 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spacing w:before="0" w:after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ализации полномочий главными администраторами (администраторами) доходов бюджета муниципального района «Княжпогостский»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 «Княжпогостский», за исключением платежей, предусмотренных законодательством Российской Федерации о налогах и сборах.</w:t>
      </w:r>
    </w:p>
    <w:p>
      <w:pPr>
        <w:pStyle w:val="1"/>
        <w:shd w:fill="auto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0" w:name="_Hlk133305826"/>
      <w:r>
        <w:rPr>
          <w:rFonts w:cs="Times New Roman" w:ascii="Times New Roman" w:hAnsi="Times New Roman"/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1" w:name="_Hlk133241234"/>
      <w:r>
        <w:rPr>
          <w:rFonts w:cs="Times New Roman" w:ascii="Times New Roman" w:hAnsi="Times New Roman"/>
          <w:sz w:val="28"/>
          <w:szCs w:val="28"/>
        </w:rPr>
        <w:t>структурными подразделениями (сотрудниками) главного администратора доходов бюджет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ветственными за работу с дебиторской задолженностью по доходам администратора доходов являются руководители ответственных подразделений (структурных подразделений) администрации муниципального района «Княжпогостский»:</w:t>
      </w:r>
    </w:p>
    <w:p>
      <w:pPr>
        <w:pStyle w:val="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Р «Княжпогостский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го хозяй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и спор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.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ое подразделение-исполнитель, являющееся главным администратором (администратором) доходов бюджета муниципального района «Княжпогостский»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муниципального района «Княжпогостский» как за администратором доходов бюджета муниципального района «Княжпогостский», в том числе: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муниципального района «Княжпогостский»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муниципального района «Княжпогостский»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муниципального района «Княжпогостский»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района «Княжпогостский», а также за начислением процентов за предоставленную отсрочку или рассрочку и пени (штрафы) за просрочку уплаты платежей в бюджет муниципального района «Княжпогостский»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водит не реже одного раза в квартал инвентаризацию расчетов с должниками, включая сверку данных по доходам в бюджет муниципального района «Княжпогостский»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воевременно принимает решение о признании безнадежной к взысканию задолженности по платежам в бюджет муниципального района «Княжпогостский» и о ее списании;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 урегулированию дебиторской задолженности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ходам в досудебном порядке (со дня истечения срока уплаты, соответствующего платежа в бюджет (пеней, штрафов) до начала работы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их принудительному взысканию)</w:t>
      </w:r>
    </w:p>
    <w:p>
      <w:pPr>
        <w:pStyle w:val="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правление требования должнику о погашении задолженност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правление претензии должнику о погашении задолженности в досудебном порядке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ату и место ее составления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период образования просрочки внесения платы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умма просроченной дебиторской задолженности по платежам, пен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сумма штрафных санкций (при их наличии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реквизиты для перечисления просроченной дебиторской задолженности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Ф.И.О. лица, подготовившего претензию;</w:t>
      </w:r>
    </w:p>
    <w:p>
      <w:pPr>
        <w:pStyle w:val="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Ф.И.О. и должность лица, которое ее подписывает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кументов для подготовки иска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ероприятия по взысканию просроченной дебиторской </w:t>
      </w:r>
    </w:p>
    <w:p>
      <w:pPr>
        <w:pStyle w:val="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в рамках исполнительного производства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едет учет исполнительных документов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оводит сверку результатов исполнительных производств с подразделениями службы судебных приставов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четность о проведении претензионной и исковой работы</w:t>
      </w:r>
    </w:p>
    <w:p>
      <w:pPr>
        <w:pStyle w:val="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 муниципального района «Княжпогостский» ежеквартально до 15 числа месяца, следующего за отчетным кварталом, представляют в администрацию муниципального района «Княжпогостский» отчет о проведении претензионной и исковой работы по форме согласно приложению 1 к настоящему Регламенту.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567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иложение 1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ind w:firstLine="709"/>
        <w:jc w:val="right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к Регламент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ализации полномочий главными администраторами (администраторами) доходов бюджета муниципального района «Княжпогостский» 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претензионной и исковой рабо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135"/>
        <w:gridCol w:w="408"/>
        <w:gridCol w:w="365"/>
        <w:gridCol w:w="800"/>
        <w:gridCol w:w="1175"/>
        <w:gridCol w:w="985"/>
        <w:gridCol w:w="1031"/>
        <w:gridCol w:w="772"/>
        <w:gridCol w:w="807"/>
        <w:gridCol w:w="1032"/>
        <w:gridCol w:w="961"/>
        <w:gridCol w:w="816"/>
        <w:gridCol w:w="898"/>
        <w:gridCol w:w="822"/>
        <w:gridCol w:w="726"/>
        <w:gridCol w:w="932"/>
        <w:gridCol w:w="692"/>
      </w:tblGrid>
      <w:tr>
        <w:trPr>
          <w:trHeight w:val="291" w:hRule="atLeast"/>
        </w:trPr>
        <w:tc>
          <w:tcPr>
            <w:tcW w:w="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сроче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тензия</w:t>
            </w:r>
          </w:p>
        </w:tc>
        <w:tc>
          <w:tcPr>
            <w:tcW w:w="7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ковое заявление</w:t>
            </w:r>
          </w:p>
        </w:tc>
        <w:tc>
          <w:tcPr>
            <w:tcW w:w="8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жника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ная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озникновения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биторск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лачено,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лачено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кратили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зыскано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озвращено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я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правления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довлетворе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броволь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зыскание,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ССП,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ССП, руб.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должен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тензии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я в су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сть,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полните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ьного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итель структурного подразделения администрации, осуществляющего полномочия главного администратора доходов муниципального района </w:t>
        <w:softHyphen/>
        <w:softHyphen/>
        <w:softHyphen/>
        <w:softHyphen/>
        <w:softHyphen/>
        <w:t>«Княжпогостский»_______________________/______________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 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итель: _____________________тел.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418" w:footer="0" w:bottom="68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Hlupina</dc:creator>
  <dc:description/>
  <cp:keywords/>
  <dc:language>en-US</dc:language>
  <cp:lastModifiedBy>Revizor</cp:lastModifiedBy>
  <cp:lastPrinted>2023-08-24T17:29:00Z</cp:lastPrinted>
  <dcterms:modified xsi:type="dcterms:W3CDTF">2023-08-24T14:30:00Z</dcterms:modified>
  <cp:revision>69</cp:revision>
  <dc:subject/>
  <dc:title/>
</cp:coreProperties>
</file>