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августа 2023 г.                                                                                                              № 34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Законом Республики Коми от 03.08.2023 № 70-РЗ «О регулировании некоторых вопросов в области земельных отношений», постановлением администрации муниципального района «Княжпогостский» от 03.11.2021 № 437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ри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Пункт 1.2. приложения дополнить подпунктом 1.2.1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1.2.11.1. </w:t>
      </w:r>
      <w:bookmarkStart w:id="0" w:name="Par0"/>
      <w:bookmarkEnd w:id="0"/>
      <w:r>
        <w:rPr>
          <w:rFonts w:cs="Times New Roman" w:ascii="Times New Roman" w:hAnsi="Times New Roman"/>
          <w:sz w:val="24"/>
          <w:lang w:eastAsia="ru-RU"/>
        </w:rPr>
        <w:t>граждане –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гибели (смерти) участника специальной военной операции до реализации им права на получение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д участниками специальной военной операции понимаются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д членами семей участников специальной военной операции понимаются зарегистрированные по месту жительства участника специальной военной операции на дату его смерти следующие лиц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упруга (супруг), состоящая (состоящий) на день гибели (смерти) участника специальной военной операции в зарегистрированном браке с ним (с н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одители, иные лица, признанные в судебном порядке членами семьи, а также лица, находящиеся на иждивении участника специальной военной операции на день гибели (смерти) участника специальной военной операции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2.7.1. приложения дополнить подпунктом 2.7.1.1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2.7.1.15. Для заявителей, указанных в пункте 1.2.11.1.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ы, подтверждающие гибель ( смерть) участника специальной военной опе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следствие увечья (ранения, травмы, контузии) или заболевания, полученных ими в ходе участия в специальной военной операц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3. Пункт 2.8. приложения дополнить подпунктом 2.8.8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2.8.8. Для заявителей, указанных в пункте 1.2.11.1.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, подтверждающий смерть участника специальной военной операции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за исполнением настоящего постановления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9:00Z</dcterms:created>
  <dc:creator>Sirchikova</dc:creator>
  <dc:description/>
  <cp:keywords/>
  <dc:language>en-US</dc:language>
  <cp:lastModifiedBy>Admin</cp:lastModifiedBy>
  <cp:lastPrinted>2023-08-31T11:50:00Z</cp:lastPrinted>
  <dcterms:modified xsi:type="dcterms:W3CDTF">2023-09-01T07:50:00Z</dcterms:modified>
  <cp:revision>5</cp:revision>
  <dc:subject/>
  <dc:title/>
</cp:coreProperties>
</file>