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04 сентября 2023 г.</w:t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№ 35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11.10 Земельного кодекса Российской Федерации от 25.10.2001 № 136-ФЗ, п. 2 ст. 3 Федерального закона от 25.10.2001 № 137-ФЗ «О введении в действие Земельного кодекса Российской Федерации», Правилами землепользования и застройки сельского поселения «Серёгово», утвержденными постановлением администрации муниципального района «Княжпогостский» 01.03.2021 № 75, на основании обращения муниципального образования сельского поселения «Серёгово»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в составе земель населённых пунктов схему расположения земельного участка на кадастровом плане территории муниципального образования, площадью 300,0 кв. метров, расположенного по адресу: Российская Федерация, Республика Коми, муниципальный район «Княжпогостский», сельское поселение «Серёгово», д. Ляли, ул. Центральная, в кадастровом квартале 11:10:5001006, в территориальной зоне О-1 (Многофункциональная общественно-деловая зона), вид разрешённого использования: историко-культурная деятельность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Муниципальному образованию сельского поселения «Серёгово» обеспечить выполнение кадастровых работ, необходимых для образования испрашиваемого земельного участка и осуществить государственный кадастровый учет земельного участка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Срок действия настоящего постановления – 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я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В.А. Сали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2:00Z</dcterms:created>
  <dc:creator>Customer</dc:creator>
  <dc:description/>
  <cp:keywords/>
  <dc:language>en-US</dc:language>
  <cp:lastModifiedBy>Alieva</cp:lastModifiedBy>
  <cp:lastPrinted>2023-09-06T09:17:00Z</cp:lastPrinted>
  <dcterms:modified xsi:type="dcterms:W3CDTF">2023-09-06T11:43:00Z</dcterms:modified>
  <cp:revision>5</cp:revision>
  <dc:subject/>
  <dc:title/>
</cp:coreProperties>
</file>