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Рисунок 5" descr="КняжпогостскийМР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КняжпогостскийМР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51130</wp:posOffset>
                </wp:positionV>
                <wp:extent cx="2606040" cy="76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63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60.1pt;mso-wrap-distance-left:9pt;mso-wrap-distance-right:9pt;mso-wrap-distance-top:0pt;mso-wrap-distance-bottom:0pt;margin-top:11.9pt;mso-position-vertical-relative:text;margin-left:27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6606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54pt;mso-wrap-distance-left:9pt;mso-wrap-distance-right:9pt;mso-wrap-distance-top:0pt;mso-wrap-distance-bottom:0pt;margin-top:9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сентября 2023 г.                                                                                     № 36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няжпогостский» от 03.10.2016 № 36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.10 протокола заседания Республиканской трехсторонней комиссии по регулированию социально-трудовых отношений № 3 от 04.08.2023 и в связи с кадровыми изменениями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 следующие измен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ринятия и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Normal"/>
        <w:widowControl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-</w:t>
      </w:r>
    </w:p>
    <w:p>
      <w:pPr>
        <w:pStyle w:val="Normal"/>
        <w:widowControl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14» сентября 2023 г. № 36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"/>
        <w:gridCol w:w="2104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Р «Княжпогостский»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оциальной работы администрации МР «Княжпогостский» - секретарь комисс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й работы администрации МР «Княжпогостский» - координатор стор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предпринимательства и потребительского рынка администрации МР «Княжпогостский» - координатор стороны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кина Л.Б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работников учреждений образования Княжпогостского района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А.С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Р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РК «Центр занятости населения по Княжпогостскому району» (по согласованию)</w:t>
            </w:r>
          </w:p>
        </w:tc>
      </w:tr>
    </w:tbl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6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a3fba"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a3fba"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rsid w:val="00512625"/>
    <w:pPr>
      <w:keepNext w:val="true"/>
      <w:ind w:right="-1050" w:hanging="0"/>
      <w:outlineLvl w:val="2"/>
    </w:pPr>
    <w:rPr>
      <w:bC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26b2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12625"/>
    <w:pPr>
      <w:spacing w:lineRule="auto" w:line="480" w:before="0" w:after="120"/>
    </w:pPr>
    <w:rPr>
      <w:bCs w:val="false"/>
      <w:sz w:val="20"/>
    </w:rPr>
  </w:style>
  <w:style w:type="paragraph" w:styleId="BalloonText">
    <w:name w:val="Balloon Text"/>
    <w:basedOn w:val="Normal"/>
    <w:semiHidden/>
    <w:qFormat/>
    <w:rsid w:val="00dc1411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c476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45376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42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46219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DocList" w:customStyle="1">
    <w:name w:val="ConsPlusDocList"/>
    <w:qFormat/>
    <w:rsid w:val="0046219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46219a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46219a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46219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6219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71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E4FAA-DF5E-4991-94E5-76061366A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  <Pages>3</Pages>
  <Words>487</Words>
  <Characters>2782</Characters>
  <CharactersWithSpaces>3263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dc:language>en-US</dc:language>
  <cp:lastModifiedBy>Admin</cp:lastModifiedBy>
  <cp:lastPrinted>2023-09-18T11:09:00Z</cp:lastPrinted>
  <dcterms:modified xsi:type="dcterms:W3CDTF">2023-09-18T13:13:00Z</dcterms:modified>
  <cp:revision>8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