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6830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сентября 2023 г.                                                                                             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комплекса карантинно-огранич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на территории Княжпогос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 и  в соответствии с протоколом заседания санитарно-противоэпидемической комиссии при администрации муниципального района «Княжпогостский» от 21 сентября 2023 года, а также в целях минимизации последствий заболеваемости гриппом, ОРВИ,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отвращения летальных исходов на территории Княжпогостского района, предупреждения формирования очагов групповой заболеваем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управлению образования администрации муниципального района «Княжпогостский» (Рочева Л.А.) приостановить учебный процесс в МБОУ «Средняя общеобразовательная школа» пст. Чиньяворык с 22 сентября 2023 года по 01 октября 2023 года (включитель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ab/>
        <w:t xml:space="preserve"> А.Л. Немч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D4DC47E0840D4BF4F6248E77C8C5826D60044F4D3F7BDB6065EA349ADC514E559A8B931309FE14y1B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3:00Z</dcterms:created>
  <dc:creator>Михаил</dc:creator>
  <dc:description/>
  <cp:keywords/>
  <dc:language>en-US</dc:language>
  <cp:lastModifiedBy>Admin</cp:lastModifiedBy>
  <cp:lastPrinted>2023-09-21T15:49:00Z</cp:lastPrinted>
  <dcterms:modified xsi:type="dcterms:W3CDTF">2023-09-21T12:49:00Z</dcterms:modified>
  <cp:revision>9</cp:revision>
  <dc:subject/>
  <dc:title>ПОСТАНОВЛЕНИЕ</dc:title>
</cp:coreProperties>
</file>