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651125" cy="655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сентября 2023 г.  № 3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1.6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сентября 2023 г.  № 3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</w:t>
      </w:r>
      <w:r>
        <w:rPr>
          <w:rFonts w:cs="Times New Roman" w:ascii="Times New Roman" w:hAnsi="Times New Roman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szCs w:val="28"/>
        </w:rPr>
        <w:t xml:space="preserve">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 деятельност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МВ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 Княжпогостскому району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</w:t>
      </w:r>
      <w:r>
        <w:rPr>
          <w:rFonts w:cs="Times New Roman" w:ascii="Times New Roman" w:hAnsi="Times New Roman"/>
          <w:szCs w:val="28"/>
          <w:lang w:val="ru-RU"/>
        </w:rPr>
        <w:t>1 полугодие 2023 года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.08.2011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  <w:r>
        <w:rPr>
          <w:spacing w:val="-7"/>
          <w:sz w:val="28"/>
          <w:szCs w:val="28"/>
          <w:lang w:val="en-US"/>
        </w:rPr>
        <w:t>VI</w:t>
      </w:r>
      <w:r>
        <w:rPr>
          <w:spacing w:val="-7"/>
          <w:sz w:val="28"/>
          <w:szCs w:val="28"/>
        </w:rPr>
        <w:t xml:space="preserve"> созыва </w:t>
      </w:r>
    </w:p>
    <w:p>
      <w:pPr>
        <w:pStyle w:val="Style15"/>
        <w:ind w:firstLine="567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Style15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ЕШИЛ:</w:t>
      </w:r>
    </w:p>
    <w:p>
      <w:pPr>
        <w:pStyle w:val="Style15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</w:t>
      </w:r>
      <w:r>
        <w:rPr>
          <w:rFonts w:cs="Times New Roman" w:ascii="Times New Roman" w:hAnsi="Times New Roman"/>
          <w:szCs w:val="28"/>
          <w:lang w:val="ru-RU"/>
        </w:rPr>
        <w:t xml:space="preserve"> ВРИО</w:t>
      </w:r>
      <w:r>
        <w:rPr>
          <w:rFonts w:cs="Times New Roman" w:ascii="Times New Roman" w:hAnsi="Times New Roman"/>
          <w:szCs w:val="28"/>
        </w:rPr>
        <w:t xml:space="preserve"> начальника ОМВД России по Княжпогостскому району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 xml:space="preserve"> 1 полугодие 2023 года</w:t>
      </w:r>
      <w:r>
        <w:rPr>
          <w:rFonts w:cs="Times New Roman" w:ascii="Times New Roman" w:hAnsi="Times New Roman"/>
          <w:szCs w:val="28"/>
        </w:rPr>
        <w:t xml:space="preserve"> принять к сведению.</w:t>
      </w:r>
      <w:r>
        <w:rPr>
          <w:szCs w:val="28"/>
        </w:rPr>
        <w:t xml:space="preserve"> </w:t>
      </w:r>
    </w:p>
    <w:p>
      <w:pPr>
        <w:pStyle w:val="Style15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3 № 33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ind w:firstLine="567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Врио начальника ОМВД России по Княжпогостскому району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подполковника полиции Крюкова Дениса Витальевича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перед депутатами Совета МР «Княжпогостский»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о деятельности ОМВД России по Княжпогостскому району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за первое полугодие 2023 года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9"/>
          <w:tab w:val="left" w:pos="1918" w:leader="none"/>
        </w:tabs>
        <w:ind w:firstLine="567"/>
        <w:rPr>
          <w:sz w:val="28"/>
        </w:rPr>
      </w:pPr>
      <w:r>
        <w:rPr>
          <w:sz w:val="28"/>
        </w:rPr>
        <w:t>Уважаемая Юлия Васильевна!</w:t>
      </w:r>
    </w:p>
    <w:p>
      <w:pPr>
        <w:pStyle w:val="Style17"/>
        <w:tabs>
          <w:tab w:val="clear" w:pos="709"/>
          <w:tab w:val="left" w:pos="1918" w:leader="none"/>
        </w:tabs>
        <w:ind w:firstLine="567"/>
        <w:rPr>
          <w:sz w:val="28"/>
        </w:rPr>
      </w:pPr>
      <w:r>
        <w:rPr>
          <w:sz w:val="28"/>
        </w:rPr>
        <w:t>Уважаемый Анатолий Львович!</w:t>
      </w:r>
    </w:p>
    <w:p>
      <w:pPr>
        <w:pStyle w:val="Style17"/>
        <w:tabs>
          <w:tab w:val="clear" w:pos="709"/>
          <w:tab w:val="left" w:pos="1918" w:leader="none"/>
        </w:tabs>
        <w:ind w:firstLine="567"/>
        <w:rPr>
          <w:sz w:val="28"/>
        </w:rPr>
      </w:pPr>
      <w:r>
        <w:rPr>
          <w:sz w:val="28"/>
        </w:rPr>
        <w:t>Уважаемые депутаты Совета, приглашенные!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6 месяцев 2023 года общее количество зарегистрированных заявлений и сообщений в ОМВД России Княжпогостскому району сократилось на 9,2% (с 2329 до 2566). </w:t>
      </w:r>
    </w:p>
    <w:p>
      <w:pPr>
        <w:pStyle w:val="Normal"/>
        <w:tabs>
          <w:tab w:val="clear" w:pos="709"/>
          <w:tab w:val="left" w:pos="1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няжпогостского района зарегистрировано 107 (-48 или -31,0%) преступлений, окончено расследование 66 (-32 или -32,7%), приостановлено - 37 (+4 или +12,1%), удельный вес расследованных – 64,1% (-10,7%, по РК – 63,9%).</w:t>
      </w:r>
    </w:p>
    <w:p>
      <w:pPr>
        <w:pStyle w:val="Normal"/>
        <w:widowControl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еступных действий нанесен ущерб в размере 467 тыс. рублей (АППГ- 578 тыс. рублей), из которых возмещено (по окоченным уголовным делам) 417 тыс. рублей (АППГ-324 тыс. рублей) или 89,3% (АППГ-56,1 %). </w:t>
      </w:r>
    </w:p>
    <w:p>
      <w:pPr>
        <w:pStyle w:val="Normal"/>
        <w:widowControl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установленных лиц, совершивших преступления, уменьшилось на 19,1 % и составило 72 (АППГ- 89), из них 45,8 % (33) – лица без постоянного источника дохода (АППГ-44), 43,1% (31) – в состоянии опьянения (АППГ-39). Большая часть лиц – 60 (АППГ -71), совершивших преступления в отчетном периоде, относится к возрастной категории от 30 лет и старше. </w:t>
      </w:r>
    </w:p>
    <w:p>
      <w:pPr>
        <w:pStyle w:val="Normal"/>
        <w:widowControl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5,6 ( с 18 до 19) возросло число оконченных   тяжких и особо тяжких преступлений, удельный вес расследований преступлений составил- 65,5 % (АППГ- 69,2 %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первом </w:t>
      </w:r>
      <w:r>
        <w:rPr>
          <w:sz w:val="28"/>
          <w:szCs w:val="28"/>
        </w:rPr>
        <w:t xml:space="preserve">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на территории района не зарегистрировано </w:t>
      </w:r>
      <w:r>
        <w:rPr>
          <w:sz w:val="28"/>
          <w:szCs w:val="28"/>
        </w:rPr>
        <w:t xml:space="preserve">умышленных убийств (АППГ-2), </w:t>
      </w:r>
      <w:r>
        <w:rPr>
          <w:sz w:val="28"/>
          <w:szCs w:val="28"/>
          <w:lang w:val="en-US"/>
        </w:rPr>
        <w:t>изнасилований (АППГ-0),</w:t>
      </w:r>
      <w:r>
        <w:rPr>
          <w:sz w:val="28"/>
          <w:szCs w:val="28"/>
        </w:rPr>
        <w:t xml:space="preserve"> краж автотранспорта (АППГ-0), грабежей (АППГ-6), разбойных нападений (АППГ-0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гонов автотранспорта (АППГ-2), поджогов (АППГ- 2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лиганств (АППГ-0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росло количество причинения тяжкого вреда здоровья и вымогательств (с 1 до 2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мечено снижение краж чужого имущества на </w:t>
      </w:r>
      <w:r>
        <w:rPr>
          <w:sz w:val="28"/>
          <w:szCs w:val="28"/>
        </w:rPr>
        <w:t>41,5</w:t>
      </w:r>
      <w:r>
        <w:rPr>
          <w:sz w:val="28"/>
          <w:szCs w:val="28"/>
          <w:lang w:val="en-US"/>
        </w:rPr>
        <w:t xml:space="preserve"> % (с 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</w:rPr>
        <w:t xml:space="preserve"> квартирных краж на  50,0 %  (с 4 до 2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ошенничеств- на 46,9 % (с 32 до 17), преступления, предметом которых явились мобильные телефоны (с  5 до 1)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уктуре преступности продолжают совершатся преступления с использованием информационно-телекоммуникационных технологий, количество которых снизилось на 20,0 % (с 35 до 28), в том числе с банковского счета по п. «г» ч. 3 ст. 158 УК РФ на 36,4 % (с 11 до 7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ельный вес расследованных преступлений сфере ИТТ по итогам 1 полугодия 2023 года составил 17,9% </w:t>
      </w:r>
      <w:r>
        <w:rPr>
          <w:rFonts w:eastAsia="Calibri"/>
          <w:i/>
          <w:sz w:val="28"/>
          <w:szCs w:val="28"/>
          <w:lang w:eastAsia="en-US"/>
        </w:rPr>
        <w:t>(АППГ – 42,3%; по РК –31,7%)</w:t>
      </w:r>
      <w:r>
        <w:rPr>
          <w:rFonts w:eastAsia="Calibri"/>
          <w:sz w:val="28"/>
          <w:szCs w:val="28"/>
          <w:lang w:eastAsia="en-US"/>
        </w:rPr>
        <w:t>, по п. «г» ч. 3 ст. 158 УК РФ удельный вес расследованных преступлений составил- 80 % (АППГ-90,9%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мотря на проводимую работу по профилактике преступлений, связанных с использованием информационно-телекоммуникационных технологий, мошенниками похищено у жителей Княжпогостского района более 7 млн. рублей.  По данному направлению работы мы продолжаем, осуществлять обходы жильцов дачных (садоводческих) обществ, частных домовладений с информированием граждан о формах, видах и методах противоправных посягательств, способах противодействия им.  </w:t>
      </w:r>
    </w:p>
    <w:p>
      <w:pPr>
        <w:pStyle w:val="Normal"/>
        <w:suppressAutoHyphens w:val="true"/>
        <w:ind w:firstLine="4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росли результаты работы по раскрытию преступлений прошлых лет (с 4 до 11), из них тяжких и особо тяжких преступлений на 50,0 % (с 2 до 3). Направлено в суд 9 уголовных дел (АППГ-3), привлечено к уголовной ответственности 11 лиц (АППГ-6; + 83,3 %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1 полугодии 2023 года выявлено 4 преступления, связанных с незаконным оборотом наркотиков (АППГ-10), из них в особо крупном размере-1 (АППГ-0), по факту сбыта- 3 (АППГ-6). Расследовано 3 уголовных дела, приостановлено – 1 (АППГ-5), процент расследования составил 75,0% (АППГ- 37,5 %). Привлечено к уголовной ответственности 1 лицо (АППГ- 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7 преступлений экономической направленности (АППГ- 7), из них окончено тяжких и особо тяжких 4 преступления (АППГ-2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зарегистрировано 19 преступлений профилактической направленности (АППГ– 27; -29,6%), окончено расследованием 17 преступлении (-37,0%; АППГ- 27), удельный вес расследованных преступлений составил 85,0% (АППГ- 96,4 %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овыми уполномоченными полиции при проведении профилактической работы на административных участках раскрыто 24 преступления.</w:t>
      </w:r>
    </w:p>
    <w:p>
      <w:pPr>
        <w:pStyle w:val="Normal"/>
        <w:suppressAutoHyphens w:val="true"/>
        <w:ind w:firstLine="4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ая профилактическая работа с лицами, состоящими на профилактическом учете позволила снизить количество преступлений, совершенных лицами, ранее совершавшими преступления на 32,9%,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нее судимыми  на 36,1 %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в полном объеме была организована работа с лицами, состоящими под административным надзором, что привело к росту числа совершенных ими преступлений (с 5 до 9). За нарушение административного надзора выявлено одно преступление по ст. 341.1 УК РФ (АППГ-2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4 % (с 64 до 72) больше выявлено правонарушений по несоблюдению административных ограничений и невыполнения обязанностей, устанавливаемых при административном надзоре (ст. 19.24 Ко АП РФ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40% (с 50 до 30) снизилось количество преступлений, совершенных под воздействием спиртных напитков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ый период несовершеннолетними не совершено ни одного преступления (АППГ-3)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2,0 % (с 27 до 19) уменьшилось число преступлений, совершенных в общественных местах и на улицах, из них уличных преступлений на 45,0 % (с 20 до 11)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ассматриваемый период общее количество выявленных административных правонарушений (без учета по линии безопасности дорожного движения) в районе снизилось на 62,0 % (с 1124 до 430)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66,7% (с 3 до 5) возросло выявление административных правонарушений в области охраны окружающей среды и природопольз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дорогах района произошел рост числа учетных дорожно-транспортных происшествий на 30,0 % (с 7 до 10), в которых погибли-5 человека (АППГ-1), получили травмы различной степени тяжести- 13 (АППГ –11). Тяжесть последствий ДТП составила 27,8% погибших на 100 пострадавших (АППГ – 8,3%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 количество иностранных граждан, поставленных на миграционный учет снизилось в сравнении с АППГ (с 223 до 133). Поставлено на миграционный учет 131 (АППГ- 218) иностранный гражданин, 78 (АППГ-194)-в порядке продления срока пребывания, зарегистрировано по месту жительства 2 иностранных гражданина (АППГ-5). Иностранными гражданами преступлений не совершено. Миграционная обстановка контролируемая.</w:t>
      </w:r>
    </w:p>
    <w:p>
      <w:pPr>
        <w:pStyle w:val="Normal"/>
        <w:widowControl w:val="false"/>
        <w:ind w:firstLine="708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1 полугодие 2023 года в результате совместной работы с администрацией муниципального района «Княжпогостский»</w:t>
      </w:r>
      <w:r>
        <w:rPr>
          <w:spacing w:val="5"/>
          <w:sz w:val="28"/>
          <w:szCs w:val="28"/>
        </w:rPr>
        <w:t xml:space="preserve"> из запланированных финансовых</w:t>
      </w:r>
      <w:r>
        <w:rPr>
          <w:color w:val="000000"/>
          <w:spacing w:val="5"/>
          <w:sz w:val="28"/>
          <w:szCs w:val="28"/>
        </w:rPr>
        <w:t xml:space="preserve"> средств местного бюджета в размере </w:t>
      </w:r>
      <w:r>
        <w:rPr>
          <w:rFonts w:eastAsia="Calibri"/>
          <w:b/>
          <w:sz w:val="28"/>
          <w:szCs w:val="28"/>
          <w:lang w:eastAsia="en-US"/>
        </w:rPr>
        <w:t xml:space="preserve">4 533 011,72 </w:t>
      </w:r>
      <w:r>
        <w:rPr>
          <w:rFonts w:eastAsia="Calibri"/>
          <w:sz w:val="28"/>
          <w:szCs w:val="28"/>
          <w:lang w:eastAsia="en-US"/>
        </w:rPr>
        <w:t xml:space="preserve">рублей, фактический объем расходования на мероприятия правоохранительной направленности составила </w:t>
      </w:r>
      <w:r>
        <w:rPr>
          <w:rFonts w:eastAsia="Calibri"/>
          <w:b/>
          <w:sz w:val="28"/>
          <w:szCs w:val="28"/>
          <w:lang w:eastAsia="en-US"/>
        </w:rPr>
        <w:t xml:space="preserve">2 111 239,45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spacing w:val="5"/>
          <w:sz w:val="28"/>
          <w:szCs w:val="28"/>
        </w:rPr>
        <w:t xml:space="preserve"> или 46,6%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рамках реализации мероприятий АПК «Безопасный город» по сведениям муниципального казенного учреждения «Городское хозяйство» на 2023 год на техническое обслуживание и ремонт, имеющихся телекамер уличного наблюдения выделено 100 тыс. рублей, из них освоено 40 тыс. рублей. Осуществлена замена одной видеокамеры на общую сумму 90 тыс. рубл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 основании изложенног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МР «Княжпогостский» рассмотреть вопрос дополнительном финансировании муниципальной программы на проведение профилактических мероприятий и безопасности граждан, на укрепление материально-технической базы ОМВД и социальной поддержки сотрудников полиции, осуществляющих охрану общественно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преступлений, в сфере информационных телекоммуникационных технологий в части хищения денежных средств у населения, совместно с администрации МР «Княжпогостский» использовать возможности транслирования профилактических видеороликов, голосовых сообщений и распространение листовок (памяток) в магазинах, аптеках, больницах, общественном транспорте среди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мплекс мероприятии по выявлению и раскрытию преступлений, связанных с незаконным оборотом оружия по тяжким и особо тяжким состав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в отношении лиц, состоящих под административным надзо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подростковой преступности в районе, совместно со всеми субъектами профилактики района рассматривать комплекс мероприятий по профилактике правонарушений и безнадзорности несовершеннолетних, в т.ч по обеспечению досуговой занятости несовершеннолетних во неурочное время, а также расширить перечень форм (видов) отдыха и занятости несовершеннолетних, ориентированных на меняющиеся условия современной жизн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безопасностью дорожного движения на обслуживаем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постоянный контроль за пребыванием иностранных граждан и лиц, без гражданства на территорию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 ответить на поставленные вопросы</w:t>
      </w:r>
    </w:p>
    <w:p>
      <w:pPr>
        <w:pStyle w:val="Style17"/>
        <w:tabs>
          <w:tab w:val="clear" w:pos="709"/>
          <w:tab w:val="left" w:pos="19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МИХАЙЛОВ</dc:creator>
  <dc:description/>
  <cp:keywords/>
  <dc:language>en-US</dc:language>
  <cp:lastModifiedBy>Admin</cp:lastModifiedBy>
  <cp:lastPrinted>2023-09-21T14:12:00Z</cp:lastPrinted>
  <dcterms:modified xsi:type="dcterms:W3CDTF">2023-09-21T12:14:00Z</dcterms:modified>
  <cp:revision>152</cp:revision>
  <dc:subject/>
  <dc:title> </dc:title>
</cp:coreProperties>
</file>