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19.09.2023 № 339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еречн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го 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исьмами Министерства образования, науки и молодежной политики Республики Коми 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ни государственного имущества Республики Коми, принимаемого в муниципальную собственность муниципального района «Княжпогостский», 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ab/>
        <w:t>2. У</w:t>
      </w:r>
      <w:r>
        <w:rPr>
          <w:rFonts w:cs="Times New Roman" w:ascii="Times New Roman" w:hAnsi="Times New Roman"/>
          <w:bCs/>
        </w:rPr>
        <w:t>правлению муниципального хозяйства администрации муниципального района «Княжпогостский»  осуществить принятие государственного  имущества Республики Коми, указанного в приложении к настоящему решению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1"/>
        <w:ind w:hanging="0"/>
        <w:jc w:val="both"/>
        <w:rPr>
          <w:bCs/>
        </w:rPr>
      </w:pPr>
      <w:r>
        <w:rPr>
          <w:bCs/>
        </w:rPr>
      </w:r>
    </w:p>
    <w:p>
      <w:pPr>
        <w:pStyle w:val="ConsNormal1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Ю. 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FFFF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-17208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от 19.09.2023 № 339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13.55pt;mso-position-vertical-relative:text;margin-left:2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от 19.09.2023 № 339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</w:rPr>
      </w:pPr>
      <w:r>
        <w:rPr>
          <w:b/>
          <w:color w:val="FFFFFF"/>
          <w:sz w:val="24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н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сударственного движимого имущества  Республики Коми, принимаемого в муниципальную собственность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560"/>
        <w:gridCol w:w="1984"/>
        <w:gridCol w:w="2126"/>
      </w:tblGrid>
      <w:tr>
        <w:trPr>
          <w:trHeight w:val="31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№ 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това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шт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оначальная стоимость, (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аточная стоимость, (руб.)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Мышь компьютер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8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ележка-хранилище для ноутбу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 3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 380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по закреплению изучаемых тем предметная область би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 000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по закреплению изучаемых тем предметная область физи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 000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 000,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бор по закреплению изучаемых тем предметная область физ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 100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по закреплению изучаемых тем предметная область хим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 012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 012,80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ный робототехнический на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 000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набор программируемых роботехнических платфор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 000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-манипулятор учеб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 000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для конструирования промышленных робототехнических сист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 000,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23 361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23 361,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560"/>
        <w:gridCol w:w="1984"/>
        <w:gridCol w:w="2126"/>
      </w:tblGrid>
      <w:tr>
        <w:trPr>
          <w:trHeight w:val="34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еречень № 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 това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оличество, (шт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ервоначальная стоимость, (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статочная стоимость, (руб.)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камера SmartCa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 52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 525,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 52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 52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560"/>
        <w:gridCol w:w="1984"/>
        <w:gridCol w:w="2126"/>
      </w:tblGrid>
      <w:tr>
        <w:trPr>
          <w:trHeight w:val="25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№ 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това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, (шт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оначальная стоимость, (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аточная стоимость, (руб.)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ая пане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 000,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1:00Z</dcterms:created>
  <dc:creator>Администратор</dc:creator>
  <dc:description/>
  <cp:keywords/>
  <dc:language>en-US</dc:language>
  <cp:lastModifiedBy>Admin</cp:lastModifiedBy>
  <cp:lastPrinted>2023-09-21T14:44:00Z</cp:lastPrinted>
  <dcterms:modified xsi:type="dcterms:W3CDTF">2023-09-21T11:45:00Z</dcterms:modified>
  <cp:revision>14</cp:revision>
  <dc:subject/>
  <dc:title> </dc:title>
</cp:coreProperties>
</file>