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8 сентября 2023 г.                                                                                                № 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, на основании заключения о результатах публичных слушаний от 12.09.2023 № 5-2023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 (далее – Правил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часть 1, 2 статьи 51.2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23"/>
          <w:rFonts w:cs="Times New Roman" w:ascii="Times New Roman" w:hAnsi="Times New Roman"/>
          <w:sz w:val="24"/>
          <w:szCs w:val="24"/>
        </w:rPr>
        <w:t>1. Виды разрешенного использования земельных участков и объектов капитального строительства в границах территориальной зоны:</w:t>
      </w:r>
    </w:p>
    <w:p>
      <w:pPr>
        <w:pStyle w:val="Normal"/>
        <w:spacing w:lineRule="auto" w:line="240" w:before="0" w:after="0"/>
        <w:ind w:firstLine="709"/>
        <w:jc w:val="both"/>
        <w:rPr>
          <w:rStyle w:val="23"/>
          <w:shd w:fill="FFFFFF" w:val="clear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(приусадебный земельный участок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я спортом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94"/>
        <w:gridCol w:w="789"/>
        <w:gridCol w:w="7"/>
        <w:gridCol w:w="17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у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асной линии проез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4.4, 2.7, 2.7.1, 5.1.3, 8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 земельного участка более 100 кв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глубина участка (n – ширина жилой секци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+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глубина заднего двора (для 2-3 –этажных зданий и 2,5 м дополнительно для 4-этажных здан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бокового двора (для 2-3 –этажных зданий и 0,5 м дополнительно для 4-этажных здан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суммарная ширина боковых двор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, 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2.3, 3.3, 3.4.1, 3.6.1, 3.8.1, 4.4, 2.7, 2.7.1, 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5.1.3, 8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3, 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2.3, 3.3, 3.4.1, 3.6.1, 3.8.1, 4.4, 2.7.1, 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2.7, 5.1.3,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, 3.2.3, 3.3, 3.4.1, 3.6.1, 3.8.1, 2.7, 2.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3, 2.7.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4, 4.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5.1.3, 8.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, 2.3, 2.2, 3.2.3, 3.3, 3.4.1, 3.6.1, 3.8.1, 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4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3.1.1, 2.7, 2.7.1, 5.1.3, 8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ов 2.1.1, 2.3, 3.1.1, 3.2.3, 3.8.1, 4.4, 8.3, 3.3, 3.4.1, 3.6.1, 4.6, 2.7, 2.7.1, 5.1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      </w:r>
          </w:p>
          <w:p>
            <w:pPr>
              <w:pStyle w:val="26"/>
              <w:widowControl w:val="false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      </w:r>
          </w:p>
          <w:p>
            <w:pPr>
              <w:pStyle w:val="26"/>
              <w:widowControl w:val="false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ь 1 статьи 57.1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нутреннего правопорядк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0:00Z</dcterms:created>
  <dc:creator>Пискова Ольга Сергеевна</dc:creator>
  <dc:description/>
  <cp:keywords/>
  <dc:language>en-US</dc:language>
  <cp:lastModifiedBy>Светлана</cp:lastModifiedBy>
  <cp:lastPrinted>2023-09-25T09:38:00Z</cp:lastPrinted>
  <dcterms:modified xsi:type="dcterms:W3CDTF">2023-09-25T06:40:00Z</dcterms:modified>
  <cp:revision>2</cp:revision>
  <dc:subject/>
  <dc:title>Приложение</dc:title>
</cp:coreProperties>
</file>