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 сентября 2023 г.                                                                                         № 37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няжпогостский» от 02 августа 2021 г. № 325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Об утвержд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рядка оказания единовременн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териальной помощи гражданам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казавшимся по независящим от них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стоятельствам в тяжелом материальном положении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 целях организации работы администрации муниципального района «Княжпогостский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и в связи с кадровыми изменениями, произошедшими в 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Внести в постановление администрации муниципального района «Княжпогостский» от 02 августа 2021 г. № 325 «Об утверждении Порядка оказания единовременной материальной помощи гражданам, оказавшимся по независящим от них обстоятельствам в тяжелом материальном положении» (далее – постановление)  следующие изменения: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/>
        <w:t>В приложении № 1 к постановлению:</w:t>
      </w:r>
    </w:p>
    <w:p>
      <w:pPr>
        <w:pStyle w:val="Style16"/>
        <w:numPr>
          <w:ilvl w:val="2"/>
          <w:numId w:val="2"/>
        </w:numPr>
        <w:ind w:left="0" w:firstLine="567"/>
        <w:jc w:val="both"/>
        <w:rPr>
          <w:bCs/>
        </w:rPr>
      </w:pPr>
      <w:r>
        <w:rPr>
          <w:bCs/>
        </w:rPr>
        <w:t>В пункте 7 «Заключительные положения» слова «</w:t>
      </w:r>
      <w:r>
        <w:rPr/>
        <w:t>посредством использования Единой государственной информационной системы социального обеспечения (далее - ЕГИССО)»</w:t>
      </w:r>
      <w:r>
        <w:rPr>
          <w:bCs/>
        </w:rPr>
        <w:t xml:space="preserve"> заменить словами «</w:t>
      </w:r>
      <w:r>
        <w:rPr/>
        <w:t>посредством использования</w:t>
      </w:r>
      <w:r>
        <w:rPr>
          <w:bCs/>
        </w:rPr>
        <w:t xml:space="preserve"> Г</w:t>
      </w:r>
      <w:r>
        <w:rPr/>
        <w:t>осударственной информационной системы «Единая централизованная цифровая платформа в социальной сфере»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/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Пункт 1.2 настоящего постановления вступает в силу со дня его принятия, пункт 1.1 настоящего постановления вступает в силу с 01.01.2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подлежит опубликованию на официальном сайте администрации МР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выполнением данного постановления возложить на первого заместителя руководителя администрации муниципального района «Княжпогостский» М.В. Ховри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</w:t>
        <w:tab/>
        <w:t xml:space="preserve">          А.Л. Немчино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Приложение</w:t>
      </w:r>
      <w:r>
        <w:rPr>
          <w:rFonts w:cs="Times New Roman" w:ascii="Times New Roman" w:hAnsi="Times New Roman"/>
          <w:szCs w:val="28"/>
        </w:rPr>
        <w:t xml:space="preserve">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-49530</wp:posOffset>
                </wp:positionV>
                <wp:extent cx="206756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pt;height:9.85pt;mso-wrap-distance-left:9.05pt;mso-wrap-distance-right:9.05pt;mso-wrap-distance-top:0pt;mso-wrap-distance-bottom:0pt;margin-top:-3.9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25» сентября 2023 года № 3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>от 02 августа 2021 г. № 325»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60" w:before="0" w:after="1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spacing w:lineRule="atLeast" w:line="260" w:before="0" w:after="1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КОМИССИИ ПО ОКАЗАНИЮ ЕДИНОВРЕМЕННОЙ МАТЕРИАЛЬНОЙ</w:t>
      </w:r>
    </w:p>
    <w:p>
      <w:pPr>
        <w:pStyle w:val="Normal"/>
        <w:spacing w:lineRule="atLeast" w:line="260" w:before="0" w:after="1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ПОМОЩИ ГРАЖДАНАМ, ОКАЗАВШИМСЯ ПО НЕ ЗАВИСЯЩИМ</w:t>
      </w:r>
    </w:p>
    <w:p>
      <w:pPr>
        <w:pStyle w:val="Normal"/>
        <w:spacing w:lineRule="atLeast" w:line="260" w:before="0" w:after="1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ОТ НИХ ОБСТОЯТЕЛЬСТВАМ В ТЯЖЕЛОМ МАТЕРИАЛЬНОМ</w:t>
      </w:r>
    </w:p>
    <w:p>
      <w:pPr>
        <w:pStyle w:val="Normal"/>
        <w:spacing w:lineRule="atLeast" w:line="260" w:before="0" w:after="1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ПОЛОЖЕНИИ, ЗАРЕГИСТРИРОВАННЫМ И ПОСТОЯННО ПРОЖИВАЮЩИМ НА ТЕРРИТОРИИ МУНИЦИПАЛЬНОГО 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60" w:before="0" w:after="1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Ховрин М.В. - первый заместитель руководителя администрации муниципального района «Княжпогостский», председатель Комиссии;</w:t>
      </w:r>
    </w:p>
    <w:p>
      <w:pPr>
        <w:pStyle w:val="Normal"/>
        <w:spacing w:lineRule="atLeast" w:line="260" w:before="260" w:after="1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Салинский В.А. - заместитель руководителя администрации муниципального района «Княжпогостский», заместитель председателя Комиссии;</w:t>
      </w:r>
    </w:p>
    <w:p>
      <w:pPr>
        <w:pStyle w:val="Normal"/>
        <w:spacing w:lineRule="atLeast" w:line="260" w:before="260" w:after="1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Сахарова М.В. - главный специалист сектора социальной работы администрации муниципального района «Княжпогостский», секретарь Комиссии.</w:t>
      </w:r>
    </w:p>
    <w:p>
      <w:pPr>
        <w:pStyle w:val="Normal"/>
        <w:spacing w:lineRule="atLeast" w:line="26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отова А.О. - заведующий отделом бухгалтерского учета администрации муниципального района «Княжпогостский»;</w:t>
      </w:r>
    </w:p>
    <w:p>
      <w:pPr>
        <w:pStyle w:val="Normal"/>
        <w:spacing w:lineRule="atLeast" w:line="260" w:before="260" w:after="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ванова И.Г. - заведующий отделом экономики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spacing w:lineRule="atLeast" w:line="260" w:before="260" w:after="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Кульга А.В. - заведующий сектором социальной работы администрации муниципального района «Княжпогостский»;</w:t>
      </w:r>
    </w:p>
    <w:p>
      <w:pPr>
        <w:pStyle w:val="Normal"/>
        <w:spacing w:lineRule="atLeast" w:line="260" w:before="260" w:after="1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Станко О.П. - заведующий юридическим отделом управления правовой и кадровой работы администраци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Times New Roman" w:hAnsi="Times New Roman" w:cs="Times New Roman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ind w:firstLine="418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384"/>
      <w:jc w:val="both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7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4:00Z</dcterms:created>
  <dc:creator>ОБЩИЙ ОТДЕЛ</dc:creator>
  <dc:description/>
  <cp:keywords/>
  <dc:language>en-US</dc:language>
  <cp:lastModifiedBy>Admin</cp:lastModifiedBy>
  <cp:lastPrinted>2023-09-26T16:07:00Z</cp:lastPrinted>
  <dcterms:modified xsi:type="dcterms:W3CDTF">2023-09-27T11:55:00Z</dcterms:modified>
  <cp:revision>53</cp:revision>
  <dc:subject/>
  <dc:title/>
</cp:coreProperties>
</file>