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В.А. Поп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03 октября 2023 г.                                                                                                       № 38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муниципального района «Княжпогостский» от 30.03.2023 № 112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>«О размере родительской платы за присмот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и уход за детьми, осваивающими образовательны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ограммы дошкольного образования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 муниципальных образовательных организация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Княжпогостского район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. 5.1 Федерального закона от 17.07.1999 № 178-ФЗ «О государственной социальной помощ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1. Внести в постановление администрации муниципального района «Княжпогостский» от 30.03.2023 № 112 «О размере родительской платы за присмотр и уход за детьми, осваивающими образовательные программы дошкольного образования, в муниципальных образовательных организациях Княжпогостского район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1.1. дополнить пунктом 8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«8. Информация об освобождении от родительской платы за присмотр и уход за детьми, осваивающими образовательные программы дошкольного образования, в муниципальных образовательных организациях Княжпогостского района, размещается в государственной информационной системе «Единая централизованная цифровая платформа в социальной сфере».»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Настоящее постановление вступает в силу с 1 января 2024 года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Р «Княжпогостский» 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02:00Z</dcterms:created>
  <dc:creator>ОБЩИЙ ОТДЕЛ</dc:creator>
  <dc:description/>
  <cp:keywords/>
  <dc:language>en-US</dc:language>
  <cp:lastModifiedBy>Admin</cp:lastModifiedBy>
  <cp:lastPrinted>2023-10-06T15:07:00Z</cp:lastPrinted>
  <dcterms:modified xsi:type="dcterms:W3CDTF">2023-10-06T12:07:00Z</dcterms:modified>
  <cp:revision>95</cp:revision>
  <dc:subject/>
  <dc:title/>
</cp:coreProperties>
</file>