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3 октября 2023 г.   </w:t>
        <w:tab/>
        <w:t xml:space="preserve">                                                                                                     № 3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18.01.2023 № 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3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21.06.2023 №324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Постановление от 28.06.2023 №271 «О внесении изменений в постановление администрации муниципального района «Княжпогостский» от 18.01.2023 № 19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3 год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>От 03 октября 2023 г. № 385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3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. С 1 мая 2023 - МАУ «Княжпогостский центр спортивных мероприят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У «КЦСМ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 -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мая 2023 – МАО ДО «Княжпогостская районная спортивная школа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О 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 ДО КР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– 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3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3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8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8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Ш им. Ларионо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3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3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-1» среди мальчиков 2010 г. р. и молож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февраля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8-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3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3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8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8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8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-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3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8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личном зачё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 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96,0 (триста девяносто шесть тысяч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106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сто шес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МБУ «СШ г. Емва» - </w:t>
      </w:r>
      <w:r>
        <w:rPr>
          <w:rFonts w:cs="Times New Roman" w:ascii="Times New Roman" w:hAnsi="Times New Roman"/>
          <w:b/>
          <w:sz w:val="24"/>
        </w:rPr>
        <w:t>90,0</w:t>
      </w:r>
      <w:r>
        <w:rPr>
          <w:rFonts w:cs="Times New Roman" w:ascii="Times New Roman" w:hAnsi="Times New Roman"/>
          <w:sz w:val="24"/>
        </w:rPr>
        <w:t xml:space="preserve"> (девяносто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МАОДО «КРСШ» - </w:t>
      </w:r>
      <w:r>
        <w:rPr>
          <w:rFonts w:cs="Times New Roman" w:ascii="Times New Roman" w:hAnsi="Times New Roman"/>
          <w:b/>
          <w:bCs/>
          <w:sz w:val="24"/>
        </w:rPr>
        <w:t>54,0</w:t>
      </w:r>
      <w:r>
        <w:rPr>
          <w:rFonts w:cs="Times New Roman" w:ascii="Times New Roman" w:hAnsi="Times New Roman"/>
          <w:bCs/>
          <w:sz w:val="24"/>
        </w:rPr>
        <w:t xml:space="preserve"> (пятьдесят четыр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ысячи) рублей</w:t>
      </w:r>
      <w:r>
        <w:rPr>
          <w:rFonts w:cs="Times New Roman" w:ascii="Times New Roman" w:hAnsi="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МАОДО «КРСШ» (МАУ «КФСК»): </w:t>
      </w:r>
      <w:r>
        <w:rPr>
          <w:rFonts w:cs="Times New Roman" w:ascii="Times New Roman" w:hAnsi="Times New Roman"/>
          <w:b/>
          <w:bCs/>
          <w:sz w:val="24"/>
        </w:rPr>
        <w:t>86,0</w:t>
      </w:r>
      <w:r>
        <w:rPr>
          <w:rFonts w:cs="Times New Roman" w:ascii="Times New Roman" w:hAnsi="Times New Roman"/>
          <w:bCs/>
          <w:sz w:val="24"/>
        </w:rPr>
        <w:t xml:space="preserve"> (восемьдесят шесть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60,0</w:t>
      </w:r>
      <w:r>
        <w:rPr>
          <w:rFonts w:cs="Times New Roman" w:ascii="Times New Roman" w:hAnsi="Times New Roman"/>
          <w:bCs/>
          <w:sz w:val="24"/>
        </w:rPr>
        <w:t xml:space="preserve"> (шестьдесят тысяч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15-16 лет (2007-2008) г.р. и девушек 13-14 лет (2009-2010) г.р. в зачёт юношеской Спартакиады памяти Н.М. Бережного (50 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ужчин и женщин 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среди спортсменов-любителей лыжного спорта в зачёт Спартакиады «Старшее поколение» (1 и 2 группа) и «Активное долголетие» среди мужчин и женщин 30 лет и старш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динский (Выльгорт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– 11,715; КФСК (МАОДО «КРСШ») – 9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1,7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среди и среди юношей и девушек до 16 лет (2008 г. р. и моложе), мальчиков и девочек 13 лет (2011 г. р.)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на призы ЗМС Н.С. Бажукова 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8</w:t>
              <w:br/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 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3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очч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о-туристский фестиваль среди люд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нвалид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ткеросский (Аджеро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пауэрлифтингу в зачет XI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  <w:br/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С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АОДО «КРСШ»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6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 2012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на призы ГБУ РК «СШ по футболу» среди юношей и девушек 2011-2012 г. р., 2009-2010 г.р. – II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ногорс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-29 </w:t>
              <w:br/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35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мини-футболу с квиз-иг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девушек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2006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5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В.Ладанова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настольному теннису по программе «Будущее России» среди мальчиков и девочек до 13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киокусинка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Республики Коми среди пожилых люд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682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, посвященный 100-летию образования Министерства спорта 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вгус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, посвященные 100-летию образования государственного органа управления в сфере физической культуры и спорта среди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по баскетболу среди девушек 2010 -2012 г.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3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Первенство Ярославский области по баскетболу среди юноше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среди спортивных школ среди юношей и девушек 15 лет и моложе (2008 г.р. и молож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5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3-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-27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- 167,3847, ФСК (МАОДО «КРСШ»)  - 593,9297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1,3144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391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7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3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-44,32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  – 2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06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959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апре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– 35,99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 «КРСШ»  – 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0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80,00 (один миллион восемьдесят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301,6303</w:t>
      </w:r>
      <w:r>
        <w:rPr>
          <w:rFonts w:cs="Times New Roman" w:ascii="Times New Roman" w:hAnsi="Times New Roman"/>
          <w:spacing w:val="-10"/>
          <w:sz w:val="24"/>
        </w:rPr>
        <w:t xml:space="preserve">  (триста одна тысяча шестьсот тридцать руб. 30 коп.)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- МАОДО «КРСШ» (районный бюджет)</w:t>
      </w:r>
      <w:r>
        <w:rPr>
          <w:rFonts w:cs="Times New Roman" w:ascii="Times New Roman" w:hAnsi="Times New Roman"/>
          <w:iCs/>
          <w:sz w:val="24"/>
        </w:rPr>
        <w:t xml:space="preserve">: 778,3697 (семьсот семьдесят восемь тысяч триста шестьдесят девять руб. 70 коп.)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ЕВНОВАНИЯХ НА 2023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76,00 (один миллион четыреста семьдесят шесть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БУ «Спортивная школа г. Емв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1,6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91,630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78,3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,369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(МАУ «Княжпогостский физкультурно-спортивный комплекс»)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6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9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76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1:00Z</dcterms:created>
  <dc:creator>МИХАЙЛОВ</dc:creator>
  <dc:description/>
  <cp:keywords/>
  <dc:language>en-US</dc:language>
  <cp:lastModifiedBy>Пользователь</cp:lastModifiedBy>
  <cp:lastPrinted>2023-10-02T11:51:00Z</cp:lastPrinted>
  <dcterms:modified xsi:type="dcterms:W3CDTF">2023-10-06T06:51:00Z</dcterms:modified>
  <cp:revision>2</cp:revision>
  <dc:subject/>
  <dc:title/>
</cp:coreProperties>
</file>