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  <w:tab w:val="center" w:pos="4677" w:leader="none"/>
          <w:tab w:val="left" w:pos="715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37782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96570</wp:posOffset>
                </wp:positionV>
                <wp:extent cx="2614930" cy="573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15pt;mso-wrap-distance-left:9.05pt;mso-wrap-distance-right:9.05pt;mso-wrap-distance-top:0pt;mso-wrap-distance-bottom:0pt;margin-top:-39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rFonts w:cs="Courier New"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-496570</wp:posOffset>
                </wp:positionV>
                <wp:extent cx="2614930" cy="532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1.9pt;mso-wrap-distance-left:9.05pt;mso-wrap-distance-right:9.05pt;mso-wrap-distance-top:0pt;mso-wrap-distance-bottom:0pt;margin-top:-39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т  7 февраля 2013г.                                                                       </w:t>
        <w:tab/>
        <w:tab/>
        <w:tab/>
        <w:tab/>
        <w:t>№ 74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>
          <w:trHeight w:val="992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целевой программы «Доступная среда на 2013-2015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4 ноября 1995 года №181-ФЗ (в редакции от 20 июля 2012 года) "О социальной защите инвалидов в Российской Федерации",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17 марта 2011 года № 175 "О государственной программе Российской Федерации "Доступная среда" на 2011 - 2015 годы", </w:t>
      </w: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</w:t>
      </w:r>
      <w:r>
        <w:rPr/>
        <w:t xml:space="preserve"> Республики Коми от 21 ноября 2011 года № 521 "Об утверждении программы Республики Коми "Доступная среда" на 2011 - 2015 годы", а также в целях создания условий доступности для инвалидов объектов общественного назначения, оптимальных возможностей для самообслуживания, повышения социально-общественной активности инвалидов, 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1. Утвердить муниципальную целевую программу «Доступная среда» на 2013-2015 годы» (далее по тексту – Программа) согласно приложению к настоящему постановл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тветственным исполнителям Программы рекомендовать представлять отчет о выполненных мероприятиях ежеквартально в срок до 10 числа, следующего за отчетным периодом в сектор по здравоохранению и социальной защите населения администрации муниципального района "Княжпогостск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Контроль за исполнением данного постановления возложить на заместителя руководителя администрации муниципального района «Княжпогостский» Е.Ю. Нофи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уководитель администрации                                                                       В.А. Поп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9F9097DB3A604EE8DDB9EC9FFB225B1234C2EEE8A5BE27BEACE00EBBq8MCK" TargetMode="External"/><Relationship Id="rId4" Type="http://schemas.openxmlformats.org/officeDocument/2006/relationships/hyperlink" Target="consultantplus://offline/ref=6B9F9097DB3A604EE8DDB9EC9FFB225B1235C4E0E5A7BE27BEACE00EBBq8MCK" TargetMode="External"/><Relationship Id="rId5" Type="http://schemas.openxmlformats.org/officeDocument/2006/relationships/hyperlink" Target="consultantplus://offline/ref=6B9F9097DB3A604EE8DDA7E189977C5F153C9EEAE7A4BD73E0F3BB53EC853575qCM1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09:00Z</dcterms:created>
  <dc:creator>Lopatchenko</dc:creator>
  <dc:description/>
  <cp:keywords/>
  <dc:language>en-US</dc:language>
  <cp:lastModifiedBy>Бажукова</cp:lastModifiedBy>
  <cp:lastPrinted>2013-02-11T12:55:00Z</cp:lastPrinted>
  <dcterms:modified xsi:type="dcterms:W3CDTF">2013-02-11T08:55:00Z</dcterms:modified>
  <cp:revision>23</cp:revision>
  <dc:subject/>
  <dc:title> </dc:title>
</cp:coreProperties>
</file>