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8 сентября  2023 г.                                                                                          № 378</w:t>
      </w:r>
    </w:p>
    <w:p>
      <w:pPr>
        <w:pStyle w:val="Normal"/>
        <w:ind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О создании </w:t>
      </w:r>
      <w:r>
        <w:rPr>
          <w:sz w:val="28"/>
          <w:szCs w:val="28"/>
          <w:lang w:eastAsia="en-US"/>
        </w:rPr>
        <w:t>муниципального штаба</w:t>
      </w:r>
    </w:p>
    <w:p>
      <w:pPr>
        <w:pStyle w:val="Style20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ной работы МР «Княжпогостский»</w:t>
      </w:r>
    </w:p>
    <w:p>
      <w:pPr>
        <w:pStyle w:val="Style20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«Патриотическое воспитание граждан Российской Федерации» национального проекта «Образование», в целях создания единой воспитательн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на территории муниципального района «Княжпогостский» муниципальный штаб </w:t>
      </w:r>
      <w:r>
        <w:rPr>
          <w:sz w:val="28"/>
          <w:szCs w:val="28"/>
          <w:lang w:eastAsia="en-US"/>
        </w:rPr>
        <w:t>воспитательной работы  МР «Княжпогостский» (далее – МШВР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 Определить местом расположения МШВР администрацию</w:t>
      </w:r>
      <w:r>
        <w:rPr>
          <w:sz w:val="28"/>
          <w:szCs w:val="28"/>
        </w:rPr>
        <w:t xml:space="preserve"> муниципального района «Княжпогостский» по адресу: Республика Коми, Княжпогостский район, г. Емва, ул. Дзержинского, д. 81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</w:t>
      </w:r>
      <w:r>
        <w:rPr>
          <w:sz w:val="28"/>
          <w:szCs w:val="28"/>
          <w:lang w:eastAsia="en-US"/>
        </w:rPr>
        <w:t>МШВР</w:t>
      </w:r>
      <w:r>
        <w:rPr>
          <w:sz w:val="28"/>
          <w:szCs w:val="28"/>
        </w:rPr>
        <w:t xml:space="preserve"> согласно приложению № 1 к настоящему постановлению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2. Положение о МШВР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Ховрина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1620"/>
        </w:tabs>
        <w:ind w:left="0" w:firstLine="708"/>
        <w:rPr>
          <w:sz w:val="28"/>
        </w:rPr>
      </w:pPr>
      <w:r>
        <w:rPr>
          <w:sz w:val="28"/>
        </w:rPr>
        <w:t>5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       А. Л. Немчинов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40" w:right="1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8.09.2023  г. № 378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ВШР</w:t>
      </w:r>
      <w:r>
        <w:rPr>
          <w:sz w:val="28"/>
          <w:szCs w:val="28"/>
          <w:lang w:eastAsia="en-US"/>
        </w:rPr>
        <w:t xml:space="preserve">  МР «Княжпогостской»</w:t>
      </w:r>
    </w:p>
    <w:p>
      <w:pPr>
        <w:pStyle w:val="Normal"/>
        <w:ind w:left="-540" w:right="25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председатель МШВР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чева Л.А. – начальник управления образования администрации муниципального района «Княжпогостский», заместитель председателя МШВР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Н.Ю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ий сектором дополнительного образования и молодежной политики управления образования администрации муниципального района «Княжпогостский», секретарь МВШР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56" w:firstLine="567"/>
        <w:jc w:val="center"/>
        <w:rPr/>
      </w:pPr>
      <w:r>
        <w:rPr>
          <w:sz w:val="28"/>
          <w:szCs w:val="28"/>
        </w:rPr>
        <w:t>Члены (состав) МВШР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ьянова Анна Игоревна – муниципальный координатор проекта «Навигаторы детства» МО МР «Княжпогостский»  и  МО МР «Ухта»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данова Алена Дмитриевна - муниципальный координатор проекта «Навигаторы детства» МО МР «Княжпогостский»  и  МО МР «Ухта»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гов В.Н. – руководитель юнармейского объединения МБОУ «СОШ № 1» г. Емва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ыкин В.Н. – начальник штаба местного отделения ВВПОД «ЮНАРМИЯ»  Княжпогостского района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аева Ю.А. – советник директора по воспитанию и взаимодействию с детскими общественными объединениями  МБОУ «СОШ №1» г. Емвы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ерева Н.В. – директор МБОУ «СОШ им. А.Ларионова» г. Емвы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шова В.С. –старшая вожатая МБОУ «СОШ им.А.Ларионова» г. Емва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ратьева Ж.А. - советник директора по воспитанию и взаимодействию с детскими общественными объединениями  МБОУ «СОШ» пст. Чиньяворык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улова Н.Ч. – заместитель директора по воспитательной работе МБОУ «СОШ» пст. Чиньяворык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носова Т.А. -  советник директора по воспитанию и взаимодействию с детскими общественными объединениями  МБОУ «СОШ»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И.В. – заместитель директора по  воспитательной работе МБОУ «СОШ» пгт. Синдор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исеев Г.Л. - советник директора по воспитанию и взаимодействию с детскими общественными объединениями  МАОУ «СОШ» с. Серёгово;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ва О.М. – заместитель директора по учебно-воспитательной работе МАОУ «СОШ» с. Серёгово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анова Н.Е. – и.о. директора МБОУ «СОШ» с. Шошка;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рина В.Н. – заместитель директора по учебно-воспитательной работе МАОУ «НШ-ДС» г. Емва.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 xml:space="preserve">      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3 г. № 378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ВШР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астоящее положение регламентирует деятельность муниципального штаба воспитательной работы МР «Княжпогостский» (далее – МШВР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ШВР  планирует и координирует системную деятельность по созданию единой воспитательной среды в МР «Княжпогостский» в целях воспитания, развития и социальной защиты обучающихся общеобразовательных организаций Княжпогостского района, содействия охране их прав, в том числе в целях развития личности, создания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в целях обеспечения межведомственного взаимодейств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ШВР в своей деятельности руководствуется федеральными, региональными, муниципальными нормативными документами. 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е руководство МШВР осуществляет председатель МШВР, который может предлагать к рассмотрению разные модели функционирования МШВР с учетом этнокультурных, географических и социально-экономических особенностей муниципалитет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МШВР утверждается постановлением  Главы МР «Княжпогоский» - руководителем администраци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здания МШВР разрабатывается и утверждается план работы МШВР на  учебный год, который рассматривается и принимается на первом заседании МШВР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ШВР считается правомочным, если на нём присутствуют не менее половины состава МШВР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(задачи) деятельности МШВР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Консолидация всех организаций и объединений МР «Княжпогостский», в основную деятельность которых входит воспитание детей и молодежи, для создания единой воспитательной среды МР «Княжпогостский»  по воспитанию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их личностного развит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>Поддержка и развитие традиций воспитательной системы МР «Княжпогостский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>Организация, проведение и анализ муниципальных мероприятий в рамках единой воспитательной сред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Поддержка ученического  самоуправления на уровне муниципалитет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Поддержка деятельности функционирующих в МР «Княжпогостский» детских и молодежных общественных объединений и организаци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</w:t>
        <w:tab/>
        <w:t>Организация профориентационной работы среди обучающихся с привлечением социальных партнеров (предприятий и организаций муниципалитет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развития воспитательной среды в образовательных организациях, а также в учреждениях культуры и  спорта МР «Княжпогостский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язанности специалистов МШВР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1 Председатель МШВР осуществляет общее руководство МШВР, распределяет основные направления работы (задачи) МШВР среди членов МШВР на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МШВР осуществляет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ланирование, организацию и контроль реализации основных направлений            деятельности (задач) МШВР;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, контроль, анализ и оценку результативности работы МШВР;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- организацию взаимодействия МШВР со службами системы профилактики (комиссией по делам несовершеннолетних, органами социальной защиты населения, здравоохранения, внутренних дел, центром занятости насел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екретарь МШВР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кументационное обеспечение деятельности МШВР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МШВР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-координационную деятельность по проведению заседаний и иных мероприятий МШВР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28"/>
          <w:szCs w:val="28"/>
        </w:rPr>
        <w:t>- осуществляет взаимодействие с образовательными организациями, учреждениями культуры, спорта и молодежной политики, а также с детскими и молодежными общественными объединениями муниципалитета в рамках контроля реализации ими решений МШВР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СМИ МР «Княжпогостский» в целях информационного освещения деятельности МШВ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я деятельности МШВР:</w:t>
      </w:r>
    </w:p>
    <w:p>
      <w:pPr>
        <w:pStyle w:val="Normal"/>
        <w:jc w:val="both"/>
        <w:rPr/>
      </w:pPr>
      <w:r>
        <w:rPr>
          <w:sz w:val="28"/>
          <w:szCs w:val="28"/>
        </w:rPr>
        <w:t>4.1. Заседания МШВР проводятся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4.2. На заседаниях МШВР происходит планирование и оценка деятельности по созданию единой воспитательной среды МР «Княжпогостский» в целях воспитания, развития и социальной защиты обучающихся общеобразовательных  организаций, содействия охране их прав, в том числе в целях развития личности, создания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в целях обеспечения межведомственного взаимодейств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на заседаниях заслушиваются отчеты о проделанной работе, мониторинг результатов и т.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3. Контроль за выполнением плана работы МШВР осуществляется в течение периода его реализации путем отчетов членов МШВР на заседаниях МШВР и оформляется протоколо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4. Изменения и дополнения в Положение о МШВР утверждаются                постановлением Главы МР «Княжпогостский» – руководител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оложение о МШВР и протоколы заседаний МШВР подлежат публикации на официальном сайте  МР «Княжпогост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1:00Z</dcterms:created>
  <dc:creator>ученик6</dc:creator>
  <dc:description/>
  <cp:keywords/>
  <dc:language>en-US</dc:language>
  <cp:lastModifiedBy>Alieva</cp:lastModifiedBy>
  <cp:lastPrinted>2023-10-04T13:44:00Z</cp:lastPrinted>
  <dcterms:modified xsi:type="dcterms:W3CDTF">2023-10-11T12:34:00Z</dcterms:modified>
  <cp:revision>5</cp:revision>
  <dc:subject/>
  <dc:title/>
</cp:coreProperties>
</file>