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«11» октября 2023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4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49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75.0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</w:t>
      </w:r>
      <w:r>
        <w:rPr>
          <w:rFonts w:cs="Times New Roman" w:ascii="Times New Roman" w:hAnsi="Times New Roman"/>
          <w:szCs w:val="28"/>
        </w:rPr>
        <w:t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                  № 58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постановление администрации муниципального района «Княжпогостский» от 17.08.2015 № 504 (далее – Постановление)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еречень муниципального имуществ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Cs w:val="28"/>
        </w:rPr>
        <w:t>1.1. Исключить из Перечня муниципального имущества                         (приложение № 2 к Постановлению) следующие позиции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19"/>
        <w:gridCol w:w="2014"/>
        <w:gridCol w:w="763"/>
        <w:gridCol w:w="2516"/>
        <w:gridCol w:w="21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скла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, ул. Сенюкова, д. 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98,3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30: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помещения (Н-4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, ул. Октябрьская, д. 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6,5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14:3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800 кв.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0501001:726, разрешенный вид использования: животновод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идор -22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N – Z7C225000C0002608; 2012г.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. № - АВ 324 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идор -225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N – Z7C225000C0002618; 2012г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. №  - АВ 325 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бус ПАЗ-320538-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320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24"/>
              </w:rPr>
              <w:t>700047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дв. 710123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3. Перечень муниципального имущества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 Настоящее постановление вступает в силу с момента его принятия и подлежит официальному опубликованию на официальном сайте                                 МР «Княжпогост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Контроль за исполнением настоящего постановления возложить                                на заместителя руководителя администрации муниципального района «Княжпогостский»  А.И. Кузиванова.</w:t>
      </w: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А.Л. Немчи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11.10.2023 № 412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</w:t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82"/>
        <w:gridCol w:w="2609"/>
        <w:gridCol w:w="826"/>
        <w:gridCol w:w="1651"/>
        <w:gridCol w:w="20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4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-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. МОП – 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№4-1, № 4-2, №4-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, №4-5, №10, №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1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помещений ЧП-2 на 1 этаже №№ 22,31, 32,33,36 и часть помещений общего пользования №№ 30, 27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помещений ЧП-1 на 1 этаже №№ 28, 29 и часть помещений общего пользования №№ 30, 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(в т.ч. МОП – 1,4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 + МОП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6,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в т.ч. МОП  2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6,27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,8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в т.ч. МОП  2,8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31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7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2.5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-3, 4а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в т.ч. МОП  6,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2.6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в т.ч. МОП  1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6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6,7 (кладовая уличного инвентаря, тамбур), 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26, 27 (буфет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1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3 (учебный класс), 2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2 (фойе), 3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айонный дом культуры»</w:t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 №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сса регистрату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Ленинград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 а, бассей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администрато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Ленинград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 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9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би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Ленинград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, спорт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10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10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7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3,0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10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8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МОП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 кв.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"Беларус" МТЗ82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. № машины (рамы) – 8083205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 7097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 - XVL48232060000645, 200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мобиль КАМАЗ 4310, тип ТС - грузовой бортов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. номер В 923 ВМ 11; 1990г.в.;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- X89594302AODM607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713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УАЗ-2206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. номер В 169 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1 г.в., номер двигателя -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Ляли, ул.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sectPr>
      <w:type w:val="nextPage"/>
      <w:pgSz w:w="11906" w:h="16838"/>
      <w:pgMar w:left="1418" w:right="709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6:00Z</dcterms:created>
  <dc:creator>Admin</dc:creator>
  <dc:description/>
  <cp:keywords/>
  <dc:language>en-US</dc:language>
  <cp:lastModifiedBy>Gbanova</cp:lastModifiedBy>
  <cp:lastPrinted>2023-10-11T11:30:00Z</cp:lastPrinted>
  <dcterms:modified xsi:type="dcterms:W3CDTF">2023-10-11T08:31:00Z</dcterms:modified>
  <cp:revision>8</cp:revision>
  <dc:subject/>
  <dc:title/>
</cp:coreProperties>
</file>