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0 октября 2023 г.                                                                                                             № 4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от 03.07.2023 № 28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5.1 Федерального закона от 17.07.1999 № 178-ФЗ «О государственной социальной помощ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03.07.2023 № 282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дополнить 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5. Информация о предоставлении родителям (законным представителям) компенсации платы за присмотр и уход за детьми, посещающими образовательные организации Княжпогостского района, реализующие образовательную программу дошкольного образования, в соответствии с Порядком, указанным в пункте 1 настоящего постановления, размещается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1 января 2024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3-10-12T17:11:00Z</cp:lastPrinted>
  <dcterms:modified xsi:type="dcterms:W3CDTF">2023-10-17T08:05:00Z</dcterms:modified>
  <cp:revision>102</cp:revision>
  <dc:subject/>
  <dc:title/>
</cp:coreProperties>
</file>